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Верх-Исетского района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реждение – детский сад № 562</w:t>
      </w:r>
    </w:p>
    <w:tbl>
      <w:tblPr>
        <w:tblW w:w="1114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100" w:hRule="atLeast"/>
        </w:trPr>
        <w:tc>
          <w:tcPr>
            <w:tcW w:w="1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28  г.Екатеринбург, ул. Крылова, 5, тел: : +7/343/</w:t>
            </w:r>
            <w:r>
              <w:rPr>
                <w:sz w:val="18"/>
                <w:szCs w:val="18"/>
              </w:rPr>
              <w:t>242-74-98, 205-06-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-mail: </w:t>
            </w:r>
            <w:r>
              <w:rPr>
                <w:sz w:val="22"/>
                <w:szCs w:val="22"/>
              </w:rPr>
              <w:t>doyskask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/>
        <w:t>Заведующий МБДОУ –детский сад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/>
        <w:t>Комбинированного вида № 562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/>
        <w:t>______________Е.Н.Нойманн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/>
        <w:t>Приказ от 29.08.2021 № 8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План </w:t>
      </w:r>
      <w:r>
        <w:rPr>
          <w:rStyle w:val="StrongEmphasis"/>
          <w:color w:val="000000"/>
          <w:sz w:val="36"/>
          <w:szCs w:val="28"/>
        </w:rPr>
        <w:t xml:space="preserve">физкультурно-оздоровительной работы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 xml:space="preserve"> </w:t>
      </w:r>
      <w:r>
        <w:rPr>
          <w:rStyle w:val="StrongEmphasis"/>
          <w:color w:val="000000"/>
          <w:sz w:val="36"/>
          <w:szCs w:val="28"/>
        </w:rPr>
        <w:t>МБДОУ – детский сад № 562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6"/>
          <w:szCs w:val="28"/>
        </w:rPr>
        <w:t>на 2021-2022 учебный год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rStyle w:val="StrongEmphasis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Екатеринбург 2021</w:t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ОРГАНИЗАЦИЯ И ПРОВЕДЕНИЕ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ФИЗКУЛЬТУРНО - ОЗДОРОВИТЕЛЬНЫХ МЕРОПРИЯТИЙ 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b/>
          <w:i/>
          <w:iCs/>
          <w:color w:val="000000"/>
          <w:sz w:val="32"/>
          <w:szCs w:val="32"/>
        </w:rPr>
        <w:t>В МБДОУ – ДЕТСКИЙ САД № 5</w:t>
      </w:r>
      <w:r>
        <w:rPr>
          <w:b/>
          <w:i/>
          <w:iCs/>
          <w:color w:val="000000"/>
          <w:sz w:val="32"/>
          <w:szCs w:val="32"/>
          <w:lang w:val="en-US"/>
        </w:rPr>
        <w:t>6</w:t>
      </w:r>
      <w:r>
        <w:rPr>
          <w:b/>
          <w:i/>
          <w:iCs/>
          <w:color w:val="000000"/>
          <w:sz w:val="32"/>
          <w:szCs w:val="32"/>
        </w:rPr>
        <w:t>2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b/>
          <w:i/>
          <w:iCs/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«Я не боюсь ещё и ещё раз повторять: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забота о здоровье – это важнейший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труд воспитателя. От жизнерадостности,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бодрости детей зависит их духовная жизнь,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мировоззрение, умственное развитие,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i/>
          <w:iCs/>
          <w:color w:val="000000"/>
          <w:sz w:val="27"/>
          <w:szCs w:val="27"/>
        </w:rPr>
        <w:t>прочность знаний, вера в свои силы».</w:t>
      </w:r>
    </w:p>
    <w:p>
      <w:pPr>
        <w:pStyle w:val="Style18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В.А. Сухомлинский</w:t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здоровье человека определяется многочисленными внутренними и внешними факторами и характеризуется как состояние организма, при котором отсутствие заболевания сочетается с физическим, психическим и социальным благополучием человека. 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ённой комплексной системы в работе по оздоровлению детей. Поэтому так важно создание в МБДОУ всех необходимых санитарно-гигиенических и психолого-педагогических условий, так как только здоровый ребенок может усваивать все то, чему его учат, справляться с предъявленными требованиями, быть активным, работоспособным и нормально развиваться.</w:t>
      </w:r>
    </w:p>
    <w:p>
      <w:pPr>
        <w:pStyle w:val="TextBodyIndent"/>
        <w:spacing w:before="0" w:after="0"/>
        <w:ind w:left="0" w:hanging="0"/>
        <w:jc w:val="both"/>
        <w:textAlignment w:val="top"/>
        <w:rPr/>
      </w:pPr>
      <w:r>
        <w:rPr>
          <w:b/>
          <w:color w:val="000000"/>
          <w:sz w:val="28"/>
          <w:szCs w:val="28"/>
        </w:rPr>
        <w:t>Одно из основных направлений работы детского сада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создание условий для сохранения и укрепления здоровья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дошкольном учреждении ведется систематическая работа по физическому воспитанию и оздоровлению детей, а также разработан и активно внедряется план физкультурно-оздоровительной работы, включающая в себя целый комплекс развивающих, оздоровительных и профилактических мероприятий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задач по максимальному оздоровлению детей в МБДОУ осуществляется разноплановая работа по физическому воспитанию. В основе укрепления здоровья и формирования предпосылок здорового образа жизни лежат задачи, которые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ционального режима дня, обеспечение необходимой продолжительностью сна в соответствии с возрастными потребност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двигательного режи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здоровительных и закаливающих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ой гигиенической обстан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психологического комфорта. </w:t>
      </w:r>
    </w:p>
    <w:p>
      <w:pPr>
        <w:pStyle w:val="1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детей осуществляется медицинской сестрой и врачом-педиатром. Общее санитарно-гигиеническое состояние дошкольного учреждения соответствует требованиям</w:t>
      </w:r>
      <w:r>
        <w:rPr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 xml:space="preserve">СанПиН 2.4.1.3049-13 от 15 мая 2013 г. № 26. </w:t>
      </w:r>
      <w:r>
        <w:rPr>
          <w:color w:val="000000"/>
          <w:sz w:val="28"/>
          <w:szCs w:val="28"/>
        </w:rPr>
        <w:t>Охрану психического здоровья  детей обеспечивает четкий режим дня, качественное проведение всех режимных моментов.</w:t>
      </w:r>
    </w:p>
    <w:p>
      <w:pPr>
        <w:pStyle w:val="1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условием успешного физического развития и оздоровления детей является систематическая  работа врача-педиатра, медсестры, инструктора по физической культуре. </w:t>
      </w:r>
      <w:r>
        <w:rPr>
          <w:color w:val="000000"/>
          <w:sz w:val="28"/>
          <w:szCs w:val="28"/>
        </w:rPr>
        <w:t>Медицинская и педагогическая диагностика позволяют получать нам достоверные данные о физическом и умствен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 каждого ребенка, состоянии его здоровья.</w:t>
      </w:r>
    </w:p>
    <w:p>
      <w:pPr>
        <w:pStyle w:val="11"/>
        <w:ind w:firstLine="567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>Результаты обследование обсуждаются на педагогических совещаниях с целью анализа и корректировки оздоровительных мероприятий. На всех детей разработаны листы здоровья, где два раза в год фиксируются данные о здоровье детей, антропометрия, а врач детской поликлиники записывает рекомендации.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ежегодно проводится анализ состояния здоровья воспитанников, планирование физкультурно-оздоровительной и медицинской работы в текущем году и прогнозирование основных направлений работы на буду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ДОУ имеются оснащенный музыкально-спортивный зал с физкультурным оборудованием и инвентарем. В группах с учетом возрастных особенностей оборудованы «Спортивные уголки». На территории детского сада имеется спортивная площадка. Для проведения спортивных и подвижных игр, оздоровительного бега приспособлены тротуары вокруг МБДОУ и свободные места. Возле групповых площадкок нарисованы разнообразные «классики», «змейка - следы», «финиш», «старт», «улитка-лабирин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 во всех группах проводятся разные формы физического воспитания и развития детей: утренняя гимнастика в спортивно-  музыкальном зале или на улице, подвижные и спортивные игры в течение всего дня, образовательная деятельность по физической культуре, закаливание, оздоровительный бег, дыхательная гимнастика и гимнастика по профилактике плоскостопия. Кроме того, организуются дни здоровья, зимние и летние спартакиады. В то же время воспитатели постоянно обеспечивают своевременную смену видов деятельности и не допускают переутомления у детей, одновременно обеспечивая их высокий уровень двигательной активности в течение дн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режиме дня детского сада уделяется закаливанию организма ребенка. Как известно, оно способствует укреплению его здоровья и снижению заболеваемости, созданию условий и привычек здорового образа жизни. Закаливание осуществляется при соблюдении необходимых гигиенических условий и требований: свежий воздух, соответствующая температура воздуха в помещении и вне его и качество одежды. При проведении закаливания строго соблюдались следующие условия для ребён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 быть здоров в данный момен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омфортном состояни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организовывает проведение закаливания так, чтобы он видел и чувствовал состояние каждого ребенка, умел создать благоприятный психологический микроклимат. Нами используется щадящий метод закаливания: босохождение по массажным коврикам, ребристой доске, «тропе здоровья», расположенными в группах, а также на физкультурных занятиях. В результате проводимой работы у детей происходит не только закаливание кожи стоп к влиянию пониженных температур, но и осуществляется массаж стопы. А он стимулирует биологически активные точки, улучшая адаптацию и повышая устойчивость всего организма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на под руководством воспитателя дети в постели выполняют гимнастику пробуждения, дыхательную гимнастику, точечный массаж в игровой форме и полоскание горла, по плану физкультурно-оздоровительной работы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ажным закаливающим средством являются прогулки. Они проходят с оптимальным двигательным режимом общей продолжительностью в течение дня не менее 3 часов, с обязательным использованием подвижных игр, упражнений циклического характера (прыжки, бег, пробежки с предметами и другое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в физическом воспитании и развитии детей имеет образовательная деятельность по физической культур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занятий по физической культуре с детьми в МБДОУ проводится образовательная деятельность  по здоровому образу жизни. Дети получают представления о строении собственного тела, назначении органов, что полезно и вредно для организма, прививают элементарные навыки по уходу за собой и оказанию первой помощи. Все это оказывает большую роль в воспитании у ребенка потребности в здоровом образе жизни, в умении управлять своим поведением и эмоциями, регулировать свою активность. Знание воспитателями, детьми основ валеологии, гигиены и элементов медицины способствуют повышению эффективности занятий, проводимых в МБДОУ и семье, физкультурно-оздоровительных мероприятий и исключают физические и психические перегрузки и переутомление у дет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вспышки ОРВИ и гриппа используется ультрафиолетовое облучение и дезинфекция воздуха, проветривание помещений, фитотерапия: пары чеснок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й системе оздоровления особое внимание уделяли охране психического здоровья детей. В МБДОУ созданы все условия для психологического комфорта и полноценного развития психических процессов у дошкольников. Педагогический коллектив образовательного учреждения организует условия для вызова положительных эмоций у детей с помощью эмоциональных компонентов среды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пециалистами МБДОУ</w:t>
      </w:r>
      <w:r>
        <w:rPr>
          <w:sz w:val="28"/>
          <w:szCs w:val="28"/>
        </w:rPr>
        <w:t xml:space="preserve"> разработаны консультации и памятки для родителей по физкультурно-оздоровительной работе с дошкольн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Я со спортом подружусь» (помощь родителям - спортивные секци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ы для развития мелкой моторики, своими рука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Помогите ребенку расти здоровым!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чебная дыхательная гимнастика для дет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ашний стадион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Как правильно организовать занятия с физическими упражнениями дома»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среди детей, родителей, формирования интереса к физической культуре и спорту проводятся следующие мероприятия: «Рыцарский турнир», «Папа, мама, я – спортивная семья»,  «Олимпийские старты», Недели Здоровь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комплексной системы физкультурно-оздоровительной работы в  образовательном учреждении дает возможность успешно решать задачи по формированию, укреплению и сохранению здоровья воспитан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underscore"/>
          <w:tab w:val="left" w:pos="9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физкультурно-оздоровительной и профилактической работы с детьм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МБДОУ – детский сад № 562</w:t>
      </w:r>
    </w:p>
    <w:p>
      <w:pPr>
        <w:pStyle w:val="TextBody"/>
        <w:spacing w:before="0" w:after="0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833"/>
        <w:gridCol w:w="25"/>
        <w:gridCol w:w="42"/>
        <w:gridCol w:w="3197"/>
        <w:gridCol w:w="2340"/>
        <w:gridCol w:w="25"/>
        <w:gridCol w:w="2167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94" w:hanging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ежим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ая деятельность по физической культу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3 раза в недел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яя гимнас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улки с включением подвижных  и спортивных иг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2 раза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недел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урный досу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ор по физической культуре воспит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праздни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стика гла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2" w:leader="none"/>
              </w:tabs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TextBody"/>
              <w:tabs>
                <w:tab w:val="clear" w:pos="708"/>
                <w:tab w:val="left" w:pos="2372" w:leader="none"/>
              </w:tabs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гимнас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4 раза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хательная гимнастика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3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87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ладшая</w:t>
            </w:r>
          </w:p>
          <w:p>
            <w:pPr>
              <w:pStyle w:val="TextBody"/>
              <w:tabs>
                <w:tab w:val="clear" w:pos="708"/>
                <w:tab w:val="left" w:pos="2587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tabs>
                <w:tab w:val="clear" w:pos="708"/>
                <w:tab w:val="left" w:pos="2587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4" w:leader="none"/>
              </w:tabs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ередовании с утренней гимнастикой, во время  обр. д-ти по ФИЗО: (по плану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ор по физической культуре 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ческая  пау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ерерывах между непрерывной  образовательной деятельность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приёмов релаксации: минуты тишины, музыкальные паузы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чечный масса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Гимнастика  после сна в игров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олиновая мазь 0,2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риод повышенной заболеваемости ОРВИ и грипп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фитонцидами</w:t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чесн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риод повышенной заболеваемости ОРВИ и грипп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душные ван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Хождения босиком по «Дорожке здоровь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с водой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 время прогул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скание гор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и воспит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ывание до лок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left" w:pos="1951" w:leader="none"/>
              </w:tabs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ивание ног  водой комнатной темп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прогул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left" w:pos="1951" w:leader="none"/>
              </w:tabs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 и нарушение осан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раза в неделю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ции с род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нагляд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223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32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caps/>
      <w:color w:val="3300FF"/>
      <w:sz w:val="27"/>
      <w:szCs w:val="27"/>
    </w:rPr>
  </w:style>
  <w:style w:type="character" w:styleId="1">
    <w:name w:val="Стиль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" w:after="0"/>
      <w:ind w:right="323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5:00Z</dcterms:created>
  <dc:creator>Sub</dc:creator>
  <dc:description/>
  <cp:keywords/>
  <dc:language>en-US</dc:language>
  <cp:lastModifiedBy>user</cp:lastModifiedBy>
  <cp:lastPrinted>2011-07-14T10:53:00Z</cp:lastPrinted>
  <dcterms:modified xsi:type="dcterms:W3CDTF">2022-07-04T05:34:00Z</dcterms:modified>
  <cp:revision>3</cp:revision>
  <dc:subject/>
  <dc:title>Отдел образования Верх-Исетского района г</dc:title>
</cp:coreProperties>
</file>