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Зимний спортивный праздник «Зиму любим мы…»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детей среднего дошкольного возра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пособствовать  формированию  культуры здорового образа  жизни; совершенствовать навыки метания в горизонтальную цель, развивать быстроту и ловкость;  воспитывать интерес к зимним спортивным упражне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аздника: спортивная площадка, на которой с помощью гуаши  размечена извилистая дорожка между искусственными елками.  Эта дорожка приводит к домику Снегов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ходят из здания детского сада.  Их на площадке у входа встречает ведущ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      Вы, ребята, посмот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нам опять зима приш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елой шубой прио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деревья, и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ичего что мерзнут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ичего что мерзнет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то весело игр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нами Дедушка Мороз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 согрелись ручки, ножк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двигайтесь немножко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исполняют музыкально-ритмическую композицию «Мороз»</w:t>
      </w:r>
      <w:r>
        <w:rPr>
          <w:rFonts w:cs="Times New Roman" w:ascii="Times New Roman" w:hAnsi="Times New Roman"/>
          <w:sz w:val="24"/>
          <w:szCs w:val="24"/>
        </w:rPr>
        <w:t xml:space="preserve">    (песня «Мороз» Диск «Музыка с мамой»  № 4 Сергей и Екатерина Железнов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      Посмотрите, что за диво,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нег  не белый, а цвет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зноцветная дорож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х ребят зовет с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я предлагаю отправиться в путешествие по этой волшебной дорож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ружно, весело шаг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ожки выше подним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ежду елок мы идем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же с вами мы прид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дорожка приводит ребят к домику, у которого стоят три снеговика, один из них  взрослый в костюме Снеговик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       Шли, мы шли, и вот пришли,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в лесу  – Снеговики,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, ребята, целых три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 xml:space="preserve">           Оживает, чихает и удивленно смотрит на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еня узнали вы, друзья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у конечно, это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селый, добрый Снеговик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рковкой вместо нос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с ребятами привык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амый ловкий Снегови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     Хвастаться, уважаемый Снеговик, нехорошо.  Лучше поздоровайся с ребят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(</w:t>
      </w:r>
      <w:r>
        <w:rPr>
          <w:rFonts w:cs="Times New Roman" w:ascii="Times New Roman" w:hAnsi="Times New Roman"/>
          <w:i/>
          <w:sz w:val="24"/>
          <w:szCs w:val="24"/>
        </w:rPr>
        <w:t xml:space="preserve">Снеговик здоровается с детьми). </w:t>
      </w:r>
      <w:r>
        <w:rPr>
          <w:rFonts w:cs="Times New Roman" w:ascii="Times New Roman" w:hAnsi="Times New Roman"/>
          <w:sz w:val="24"/>
          <w:szCs w:val="24"/>
        </w:rPr>
        <w:t>А вот какой ты ловкий, мы сейчас проверим.Становитесь скорее, ребята, в круг, поиграем в игру «Быстро возьми»,  и ты           Снеговик,  вставай вместе с ребя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епим, лепим мы сне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з снежинок пир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о снежком хотим 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о его холодно держ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ы к ногам его клади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мотри не наступи.         </w:t>
      </w:r>
      <w:r>
        <w:rPr>
          <w:rFonts w:cs="Times New Roman" w:ascii="Times New Roman" w:hAnsi="Times New Roman"/>
          <w:i/>
          <w:sz w:val="24"/>
          <w:szCs w:val="24"/>
        </w:rPr>
        <w:t>(Дети кладут снежки на снег к нога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водится игра «Быстро воз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     Мы попрыгаем немножко                </w:t>
      </w:r>
      <w:r>
        <w:rPr>
          <w:rFonts w:cs="Times New Roman" w:ascii="Times New Roman" w:hAnsi="Times New Roman"/>
          <w:i/>
          <w:sz w:val="24"/>
          <w:szCs w:val="24"/>
        </w:rPr>
        <w:t>(Дети выполняют движения согласно текст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Мы погреем наши н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з, два, т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ы снежок скорей бери!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(Дети поднимают снежо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Снежок  к ногам опять полож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игру опять продолжи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Зашагали наши ножки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(Дети идут по кру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ы погреем наши н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з, два, т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ы снежок скорей бери!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(Дети поднимают снежо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Снежок  к ногам опять полож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игру опять продолж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бежали наши ножки</w:t>
      </w:r>
      <w:r>
        <w:rPr>
          <w:rFonts w:cs="Times New Roman" w:ascii="Times New Roman" w:hAnsi="Times New Roman"/>
          <w:i/>
          <w:sz w:val="24"/>
          <w:szCs w:val="24"/>
        </w:rPr>
        <w:t>,                     (Дети бегут по круг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ы погреем наши н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з, два, т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ы снежок скорей бери!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(Дети поднимают снежо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</w:t>
        <w:tab/>
        <w:t>А теперь, ребятки, отгадайте-ка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 веревочку ко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горку я тащ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у, а с горки быстро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коне леч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водится музыкальная игра «Санки и снежки»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узыка с  СД  Суворовой  «Танцуй малыш» «Снеговая баба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ервую часть музыки дети парами (друг за другом) «едут на саночках».  На вторую часть музыки  дети бросают снежки в Снеговика, а Снеговик бросает снежки в детей.  Повтор 2 раза. По окончании музыки Снеговик берет корзину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неговик </w:t>
      </w:r>
      <w:r>
        <w:rPr>
          <w:rFonts w:cs="Times New Roman" w:ascii="Times New Roman" w:hAnsi="Times New Roman"/>
          <w:sz w:val="24"/>
          <w:szCs w:val="24"/>
        </w:rPr>
        <w:t xml:space="preserve">          Детки, подняли снеж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Снова встали все в круж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Снежок повыше поднимайт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Прицельтес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И в корзину попадайт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ние снежков в корзину.  </w:t>
      </w:r>
      <w:r>
        <w:rPr>
          <w:rFonts w:cs="Times New Roman" w:ascii="Times New Roman" w:hAnsi="Times New Roman"/>
          <w:i/>
          <w:sz w:val="24"/>
          <w:szCs w:val="24"/>
        </w:rPr>
        <w:t xml:space="preserve">(Снеговик поворачивается по кругу, а дети бросают снежки в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рзин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неговик  </w:t>
      </w:r>
      <w:r>
        <w:rPr>
          <w:rFonts w:cs="Times New Roman" w:ascii="Times New Roman" w:hAnsi="Times New Roman"/>
          <w:sz w:val="24"/>
          <w:szCs w:val="24"/>
        </w:rPr>
        <w:t xml:space="preserve">        А теперь, друзья внимань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едстоят соревнова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за всеми наблюдаю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амых лучших выбира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Прокати на санках»</w:t>
      </w:r>
      <w:r>
        <w:rPr>
          <w:rFonts w:cs="Times New Roman" w:ascii="Times New Roman" w:hAnsi="Times New Roman"/>
          <w:i/>
          <w:sz w:val="24"/>
          <w:szCs w:val="24"/>
        </w:rPr>
        <w:t xml:space="preserve">  - на санках сидят большие мягкие игрушки. По сигналу дети, держа санки за спинку, везут их до ориентира, объезжают его и возвращаются к линии старта. Снеговик отмечает самых быстрых и ловких ребя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ab/>
        <w:t>Вот еще одну загад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гадайте-ка друзь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ве новые, кленов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ошвы двухметро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них поставил две ноги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по большим снегам бег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ревнование «Лыжники на одной лыжи» </w:t>
      </w:r>
      <w:r>
        <w:rPr>
          <w:rFonts w:cs="Times New Roman" w:ascii="Times New Roman" w:hAnsi="Times New Roman"/>
          <w:sz w:val="24"/>
          <w:szCs w:val="24"/>
        </w:rPr>
        <w:t>.  Дети на перегонки преодолевают расстояние на одной лыжи от линии старта до ориентира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онограмма вью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   Кажется погода портится и снег поше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одится игра «Снежинки и вьюг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     Закружились, завертелись белые снежинки,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взлетели белой стаей легкие пушинки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али, покружили, всё снежком запорошили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Вот какой сугроб лежит,  да он, ребятки, говор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:  Дети кружатся, легко бегают, затем приседают и закрывают глаза.  Педагоги накрывают кого-нибудь из детей белым покрывалом.  На последнюю строчку дети открывают глаза, подходят к накрытому ребенку и спрашивают: «Кто, кто в сугробчике сидит?». Ребенок под покрывалом говорит: «Это я!». Дети должны отгадать кто  под покрыв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 xml:space="preserve">      Эй, ребята, тороп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ыстро за руки беритесь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музыка звучать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есело пля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ровод   «Кабы не было зимы…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 xml:space="preserve">          Хорошо мы поигр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ни сколько не устали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подарок вам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Гостинец этот от меня.   </w:t>
        <w:tab/>
        <w:tab/>
        <w:t xml:space="preserve">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теперь пора прощаться…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желаю закаля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болеть и не хво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Физкультурниками стать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овик машет рукой ребятам и ухо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физкультурные праздники для детей дошкольного возраста: пособие для практических работников ДОУ/Н.А.Силюк, Т.Л.Дадонова.–М.:Айрис-пресс, 200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56:00Z</dcterms:created>
  <dc:creator>Васильева</dc:creator>
  <dc:description/>
  <cp:keywords/>
  <dc:language>en-US</dc:language>
  <cp:lastModifiedBy>igorilla.ya@gmail.com</cp:lastModifiedBy>
  <dcterms:modified xsi:type="dcterms:W3CDTF">2018-02-12T16:58:00Z</dcterms:modified>
  <cp:revision>5</cp:revision>
  <dc:subject/>
  <dc:title/>
</cp:coreProperties>
</file>