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Крупина Анастасия Алексее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инструктор по физкультуре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МБДОУ № 562 «Сказка» г.Екатеринбург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56"/>
        </w:rPr>
        <w:t xml:space="preserve">  </w:t>
      </w:r>
      <w:r>
        <w:rPr>
          <w:sz w:val="40"/>
          <w:szCs w:val="56"/>
        </w:rPr>
        <w:t>СЦЕНАР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56"/>
        </w:rPr>
        <w:t xml:space="preserve">              </w:t>
      </w:r>
      <w:r>
        <w:rPr>
          <w:sz w:val="40"/>
          <w:szCs w:val="56"/>
        </w:rPr>
        <w:t>СПОРТИВНОГО ПРАЗД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56"/>
        </w:rPr>
        <w:t xml:space="preserve">       </w:t>
      </w:r>
      <w:r>
        <w:rPr>
          <w:sz w:val="40"/>
          <w:szCs w:val="56"/>
        </w:rPr>
        <w:t xml:space="preserve">«ПРАВИЛА  ДОРОЖНОГО ДВИЖ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56"/>
        </w:rPr>
        <w:t xml:space="preserve">                  </w:t>
      </w:r>
      <w:r>
        <w:rPr>
          <w:sz w:val="40"/>
          <w:szCs w:val="56"/>
        </w:rPr>
        <w:t>ДОСТОЙНЫ УВАЖЕНИ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40"/>
        </w:rPr>
        <w:t>Программные задачи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1.Учить детей различать дорожные знаки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2.Закреплять знания детей о правилах дорожного движения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3.Закреплять цвета сигналов светофора и их последовательность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</w:t>
      </w:r>
      <w:r>
        <w:rPr>
          <w:sz w:val="32"/>
          <w:szCs w:val="40"/>
        </w:rPr>
        <w:t>4.Закрепить знания о работе регулировщика и сигналах жезла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5.Совершенствовать двигательные навыки. 6.Воспитывать смелость, чувство товарищества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>
          <w:b/>
          <w:sz w:val="32"/>
          <w:szCs w:val="40"/>
        </w:rPr>
        <w:t>Оборудование и материалы</w:t>
      </w:r>
      <w:r>
        <w:rPr>
          <w:sz w:val="32"/>
          <w:szCs w:val="40"/>
        </w:rPr>
        <w:t xml:space="preserve"> :   (сигналы  светофора; фартуки «дорожные знаки», обручи и кубики 3-х цветов (желтый, красный, зеленый); кирпичи, мячи,  тоннели; дуги; самокаты; машины; полоски бумаги «зебра»; жезл; призы)</w:t>
      </w:r>
    </w:p>
    <w:p>
      <w:pPr>
        <w:pStyle w:val="Normal"/>
        <w:rPr/>
      </w:pPr>
      <w:r>
        <w:rPr>
          <w:sz w:val="32"/>
          <w:szCs w:val="40"/>
        </w:rPr>
        <w:t>Костюмы: Светофор - для ребенка;3 цвета (красный, желтый, зеленый)- для детей;  дорожные знаки, Буратино-взрослый; Регулировщик-взрослый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дшествующая работа:</w:t>
      </w:r>
    </w:p>
    <w:p>
      <w:pPr>
        <w:pStyle w:val="Normal"/>
        <w:rPr>
          <w:b/>
          <w:b/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Разучивание речевок, стихов, песен, частушек, танцев про ПДД; эстафеты, подвижные игры на внимание, ловкость, быстроту; обучение</w:t>
      </w:r>
      <w:r>
        <w:rPr>
          <w:b/>
          <w:sz w:val="32"/>
          <w:szCs w:val="40"/>
        </w:rPr>
        <w:t xml:space="preserve"> </w:t>
      </w:r>
      <w:r>
        <w:rPr>
          <w:sz w:val="32"/>
          <w:szCs w:val="40"/>
        </w:rPr>
        <w:t>катания на самокате, прыжкам в высоту, беге,</w:t>
      </w:r>
      <w:r>
        <w:rPr>
          <w:b/>
          <w:sz w:val="32"/>
          <w:szCs w:val="40"/>
        </w:rPr>
        <w:t xml:space="preserve"> </w:t>
      </w:r>
      <w:r>
        <w:rPr>
          <w:sz w:val="32"/>
          <w:szCs w:val="40"/>
        </w:rPr>
        <w:t>отбивание мяча на занятия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  <w:szCs w:val="40"/>
        </w:rPr>
        <w:t>Ход праздника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В зал под музыку входят дети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Инструктор:        Раз, два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Дети                     Три, четыре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Три, четыре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Дети                     Раз, два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Кто шагает дружно в ряд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Дети                     Наш детсадовский отряд!</w:t>
        <w:br/>
        <w:t>Инструктор          Кто со скукой не знаком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Дети                     Вместе все в строю одном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Нас вперед ведут дороги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Наш девиз - всегда вперед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Нарушитель - брысь с дороги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уноси скорее ноги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О нашем городе большом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мы рассказ свой поведем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где помнить правила движения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все должны без исключения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-й ребенок         Город, в котором мы с вами живем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можно по праву сравнить с букварем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 xml:space="preserve">Азбукой улиц, проспектов, дорог,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 xml:space="preserve">город дает нам все время урок!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2-й ребенок         Вот она азбука над головой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Знаки  развешены вдоль мостовой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Азбуку  города  помни всегда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Чтоб не случилась с тобою беда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</w:t>
      </w:r>
      <w:r>
        <w:rPr>
          <w:b/>
          <w:sz w:val="32"/>
          <w:szCs w:val="40"/>
        </w:rPr>
        <w:t>Дети поют песню «ПЕШЕХОДЫ» (приложение №1)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   </w:t>
      </w:r>
      <w:r>
        <w:rPr>
          <w:b/>
          <w:sz w:val="32"/>
          <w:szCs w:val="40"/>
        </w:rPr>
        <w:t>(музыка «Пусть бегут неуклюже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Инструктор      Ребята, отгадайте  загадку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</w:t>
      </w:r>
      <w:r>
        <w:rPr>
          <w:sz w:val="32"/>
          <w:szCs w:val="40"/>
        </w:rPr>
        <w:t>«Высокий, стройный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</w:t>
      </w:r>
      <w:r>
        <w:rPr>
          <w:sz w:val="32"/>
          <w:szCs w:val="40"/>
        </w:rPr>
        <w:t>с тремя глазами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</w:t>
      </w:r>
      <w:r>
        <w:rPr>
          <w:sz w:val="32"/>
          <w:szCs w:val="40"/>
        </w:rPr>
        <w:t xml:space="preserve">у дороги стоит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</w:t>
      </w:r>
      <w:r>
        <w:rPr>
          <w:sz w:val="32"/>
          <w:szCs w:val="40"/>
        </w:rPr>
        <w:t>никого не боится!»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             </w:t>
      </w:r>
      <w:r>
        <w:rPr>
          <w:sz w:val="32"/>
          <w:szCs w:val="40"/>
        </w:rPr>
        <w:t>(светофор»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Светофор-ребенок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</w:t>
      </w:r>
      <w:r>
        <w:rPr>
          <w:sz w:val="32"/>
          <w:szCs w:val="40"/>
        </w:rPr>
        <w:t>Я вежливый и строгий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</w:t>
      </w:r>
      <w:r>
        <w:rPr>
          <w:sz w:val="32"/>
          <w:szCs w:val="40"/>
        </w:rPr>
        <w:t>известен на весь мир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</w:t>
      </w:r>
      <w:r>
        <w:rPr>
          <w:sz w:val="32"/>
          <w:szCs w:val="40"/>
        </w:rPr>
        <w:t>на улице широкой-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</w:t>
      </w:r>
      <w:r>
        <w:rPr>
          <w:sz w:val="32"/>
          <w:szCs w:val="40"/>
        </w:rPr>
        <w:t>я - главный командир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</w:t>
      </w:r>
      <w:r>
        <w:rPr>
          <w:sz w:val="32"/>
          <w:szCs w:val="40"/>
        </w:rPr>
        <w:t>Свет зеленый - проходи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</w:t>
      </w:r>
      <w:r>
        <w:rPr>
          <w:sz w:val="32"/>
          <w:szCs w:val="40"/>
        </w:rPr>
        <w:t>Желтый - лучше подожди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</w:t>
      </w:r>
      <w:r>
        <w:rPr>
          <w:sz w:val="32"/>
          <w:szCs w:val="40"/>
        </w:rPr>
        <w:t>Если свет зажегся красный,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</w:t>
      </w:r>
      <w:r>
        <w:rPr>
          <w:sz w:val="32"/>
          <w:szCs w:val="40"/>
        </w:rPr>
        <w:t>Значит, двигаться опасно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Инструктор   А сейчас мы проверим, как ребята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</w:t>
      </w:r>
      <w:r>
        <w:rPr>
          <w:sz w:val="32"/>
          <w:szCs w:val="40"/>
        </w:rPr>
        <w:t>знают сигналы светофора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</w:t>
      </w:r>
      <w:r>
        <w:rPr>
          <w:b/>
          <w:sz w:val="32"/>
          <w:szCs w:val="40"/>
        </w:rPr>
        <w:t>РАЗМИНКА  «СВЕТОФОР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40"/>
        </w:rPr>
        <w:t>(</w:t>
      </w:r>
      <w:r>
        <w:rPr>
          <w:sz w:val="32"/>
          <w:szCs w:val="40"/>
        </w:rPr>
        <w:t>дети расходятся по залу под музыку, на сигнал – Светофор показывает красный круг – стоят, желтый круг – приседают, зеленый круг - маршируют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40"/>
        </w:rPr>
        <w:t xml:space="preserve">             </w:t>
      </w:r>
      <w:r>
        <w:rPr>
          <w:b/>
          <w:sz w:val="32"/>
          <w:szCs w:val="40"/>
        </w:rPr>
        <w:t>ТАНЕЦ «ТРИ  ЦВЕТА СВЕТОФОР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Чтоб тебе помоч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</w:t>
      </w:r>
      <w:r>
        <w:rPr>
          <w:sz w:val="32"/>
          <w:szCs w:val="40"/>
        </w:rPr>
        <w:t>Путь пройти опасный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</w:t>
      </w:r>
      <w:r>
        <w:rPr>
          <w:sz w:val="32"/>
          <w:szCs w:val="40"/>
        </w:rPr>
        <w:t>Горят они день и ноч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Дети-цвета:          Зеленый, желый, красный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Мы 3 чудесных цвета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ты часто видишь нас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 xml:space="preserve">но нашего совета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 xml:space="preserve">не слушаешь подчас!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Красный               Если свет зажегся красный,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Значит, двигаться опасно.</w:t>
        <w:br/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Желтый               Желтый цвет-предупрежденье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жди сигнала для движенья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Зеленый               Свет зеленый говорит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пешеходам путь открыт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Коль выполнишь без спора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сигналы светофора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домой и в садик попадеш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>конечно очень скоро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</w:t>
      </w:r>
      <w:r>
        <w:rPr>
          <w:b/>
          <w:sz w:val="32"/>
          <w:szCs w:val="40"/>
        </w:rPr>
        <w:t>ЭСТАФЕТА «РАЗЛОЖИ ПО ЦВЕ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ВЕТОФОР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(по сигналу светофора, дети должны взять кубик этого же цвета, пробежать по кирпичам и положить  ее в обруч соответствующего цвета.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Улица полна неожиданностей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Если правила забыл ты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И не вспомнишь их никак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То в пути тебе поможе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Добрый друг -дорожный знак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>
          <w:sz w:val="32"/>
          <w:szCs w:val="40"/>
        </w:rPr>
        <w:t xml:space="preserve">     </w:t>
      </w:r>
      <w:r>
        <w:rPr>
          <w:b/>
          <w:sz w:val="32"/>
          <w:szCs w:val="40"/>
        </w:rPr>
        <w:t>Звучит музыка, вбегает Буратино</w:t>
      </w:r>
      <w:r>
        <w:rPr>
          <w:sz w:val="32"/>
          <w:szCs w:val="40"/>
        </w:rPr>
        <w:t xml:space="preserve">.                              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Буратино                   Я всем известный Буратино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</w:t>
      </w:r>
      <w:r>
        <w:rPr>
          <w:sz w:val="32"/>
          <w:szCs w:val="40"/>
        </w:rPr>
        <w:t>с ребятами давно дружу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но среди дорожных знаков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я друзей не завожу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Я так люблю похулиганить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на красный цвет перебежать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и по проезжей части даже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могу спокойно погулять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Меня не воспитали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мне правил не читали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на знаки я и не гляжу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где хочется хожу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    Нет, дружок, так нельзя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дорожные знаки знать очен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важно, согласится в этом со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 xml:space="preserve">мной каждый!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Буратино                    Я заранее все знаю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>Вмиг все знаки угадаю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    Сейчас мы тебя проверим(пока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 xml:space="preserve">зывает знак, Буратино не может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 xml:space="preserve">назвать)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Инструктор                Чтобы повторить и тверже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>закрепить правила движения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>чтобы впредь, переходя дорогу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>у вас не возникло огорчения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 xml:space="preserve">дорожные знаки в гости к нам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 xml:space="preserve">идут без промедления.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40"/>
        </w:rPr>
        <w:t>Выходят дети - ДОРОЖНЫЕ ЗНАКИ (читают стихи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Мы - важные знаки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дорожные знаки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на страже порядка стоим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Вы правила знайте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и их соблюдайте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А мы вам помочь поспешим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   </w:t>
      </w:r>
      <w:r>
        <w:rPr>
          <w:sz w:val="32"/>
          <w:szCs w:val="40"/>
        </w:rPr>
        <w:t>По полоскам черно-белым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</w:t>
      </w:r>
      <w:r>
        <w:rPr>
          <w:sz w:val="32"/>
          <w:szCs w:val="40"/>
        </w:rPr>
        <w:t>Человек шагает смело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</w:t>
      </w:r>
      <w:r>
        <w:rPr>
          <w:sz w:val="32"/>
          <w:szCs w:val="40"/>
        </w:rPr>
        <w:t xml:space="preserve">Знает, там где он идет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</w:t>
      </w:r>
      <w:r>
        <w:rPr>
          <w:sz w:val="32"/>
          <w:szCs w:val="40"/>
        </w:rPr>
        <w:t>Пешеходный переход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Эй, водитель, осторожно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Ехать быстро невозможно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Знают люди все на свете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В этом месте ходят дети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Ни во двор,  ни в переулок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ни в любой закоулок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не проехать тут никак-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не позволит этот знак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Помни! означает он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«въезд машинам запрещен»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</w:t>
      </w:r>
    </w:p>
    <w:p>
      <w:pPr>
        <w:pStyle w:val="Normal"/>
        <w:rPr/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Здесь машину не грузи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не паркуй, не тормози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Этот знак всем говорит:</w:t>
      </w:r>
    </w:p>
    <w:p>
      <w:pPr>
        <w:pStyle w:val="Normal"/>
        <w:rPr/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«Тот не прав, кто здесь стоит»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</w:t>
      </w:r>
      <w:r>
        <w:rPr>
          <w:sz w:val="32"/>
          <w:szCs w:val="40"/>
        </w:rPr>
        <w:t>Коль водитель вышел весь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</w:t>
      </w:r>
      <w:r>
        <w:rPr>
          <w:sz w:val="32"/>
          <w:szCs w:val="40"/>
        </w:rPr>
        <w:t>ставит он машину здесь,</w:t>
      </w:r>
    </w:p>
    <w:p>
      <w:pPr>
        <w:pStyle w:val="Normal"/>
        <w:rPr/>
      </w:pPr>
      <w:r>
        <w:rPr>
          <w:sz w:val="32"/>
          <w:szCs w:val="40"/>
        </w:rPr>
        <w:t xml:space="preserve">                 </w:t>
      </w:r>
      <w:r>
        <w:rPr>
          <w:sz w:val="32"/>
          <w:szCs w:val="40"/>
        </w:rPr>
        <w:t>чтоб не нужная ему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</w:t>
      </w:r>
      <w:r>
        <w:rPr>
          <w:sz w:val="32"/>
          <w:szCs w:val="40"/>
        </w:rPr>
        <w:t>не мешала никому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</w:t>
      </w:r>
      <w:r>
        <w:rPr>
          <w:sz w:val="32"/>
          <w:szCs w:val="40"/>
        </w:rPr>
        <w:t>Будьте очень осторожны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</w:t>
      </w:r>
      <w:r>
        <w:rPr>
          <w:sz w:val="32"/>
          <w:szCs w:val="40"/>
        </w:rPr>
        <w:t>Уважайте каждый знак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      </w:t>
      </w:r>
      <w:r>
        <w:rPr>
          <w:sz w:val="32"/>
          <w:szCs w:val="40"/>
        </w:rPr>
        <w:t>Ведь без знаков на дороге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</w:t>
      </w:r>
      <w:r>
        <w:rPr>
          <w:sz w:val="32"/>
          <w:szCs w:val="40"/>
        </w:rPr>
        <w:t>вам не обойтись никак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Буратино                      Надоело, не хочу учиться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>Мне нравиться лениться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>Мячик я свой найду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>На дорогу с ним пойду…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                        </w:t>
      </w:r>
      <w:r>
        <w:rPr>
          <w:sz w:val="32"/>
          <w:szCs w:val="40"/>
        </w:rPr>
        <w:t>(убегает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Инструктор                 Ай-ай-ай, разве можно на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 xml:space="preserve">дороге играть?                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>На проезжей части дети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>не играйте в игры эти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>Бегать можно без оглядки</w:t>
        <w:br/>
        <w:t xml:space="preserve">                                      во дворе и на площадке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ЭСТАФЕТА   «ОСТОРОЖНО, ДЕТИ» </w:t>
      </w:r>
      <w:r>
        <w:rPr>
          <w:sz w:val="32"/>
          <w:szCs w:val="40"/>
        </w:rPr>
        <w:t>(с мячом) отбивая мяч об пол, добежать до тоннеля, проползти по нему, обежать стойку, обогнуть ее и вернуться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/>
      </w:pPr>
      <w:r>
        <w:rPr>
          <w:b/>
          <w:sz w:val="32"/>
          <w:szCs w:val="40"/>
        </w:rPr>
        <w:t>Входит хромая Буратино</w:t>
      </w:r>
      <w:r>
        <w:rPr>
          <w:sz w:val="32"/>
          <w:szCs w:val="40"/>
        </w:rPr>
        <w:t>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     Что с тобой случилось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Буратино (плача)         Я играл с мячиком на дороге, и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>Чуть не попал под машину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      Разве так можно? Вот послушай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</w:t>
      </w:r>
      <w:r>
        <w:rPr>
          <w:sz w:val="32"/>
          <w:szCs w:val="40"/>
        </w:rPr>
        <w:t>что бывает, если не соблюдат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 </w:t>
      </w:r>
      <w:r>
        <w:rPr>
          <w:sz w:val="32"/>
          <w:szCs w:val="40"/>
        </w:rPr>
        <w:t>правила движения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40"/>
        </w:rPr>
        <w:t xml:space="preserve">                   </w:t>
      </w:r>
      <w:r>
        <w:rPr>
          <w:b/>
          <w:sz w:val="32"/>
          <w:szCs w:val="40"/>
        </w:rPr>
        <w:t xml:space="preserve">   </w:t>
      </w:r>
      <w:r>
        <w:rPr>
          <w:b/>
          <w:sz w:val="32"/>
          <w:szCs w:val="40"/>
        </w:rPr>
        <w:t>ЧАСТУШКИ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</w:t>
      </w:r>
      <w:r>
        <w:rPr>
          <w:sz w:val="32"/>
          <w:szCs w:val="40"/>
        </w:rPr>
        <w:t>Про дорожное движенье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</w:t>
      </w:r>
      <w:r>
        <w:rPr>
          <w:sz w:val="32"/>
          <w:szCs w:val="40"/>
        </w:rPr>
        <w:t>мы частушки пропоем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</w:t>
      </w:r>
      <w:r>
        <w:rPr>
          <w:sz w:val="32"/>
          <w:szCs w:val="40"/>
        </w:rPr>
        <w:t xml:space="preserve">и с плохого поведенья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</w:t>
      </w:r>
      <w:r>
        <w:rPr>
          <w:sz w:val="32"/>
          <w:szCs w:val="40"/>
        </w:rPr>
        <w:t>к сожалению начнем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 </w:t>
      </w:r>
      <w:r>
        <w:rPr>
          <w:sz w:val="32"/>
          <w:szCs w:val="40"/>
        </w:rPr>
        <w:t>По шоссе на самокате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</w:t>
      </w:r>
      <w:r>
        <w:rPr>
          <w:sz w:val="32"/>
          <w:szCs w:val="40"/>
        </w:rPr>
        <w:t>глупый Миша лихо катит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</w:t>
      </w:r>
      <w:r>
        <w:rPr>
          <w:sz w:val="32"/>
          <w:szCs w:val="40"/>
        </w:rPr>
        <w:t>на машину налетел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</w:t>
      </w:r>
      <w:r>
        <w:rPr>
          <w:sz w:val="32"/>
          <w:szCs w:val="40"/>
        </w:rPr>
        <w:t>чудом он остался цел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  </w:t>
      </w:r>
      <w:r>
        <w:rPr>
          <w:sz w:val="32"/>
          <w:szCs w:val="40"/>
        </w:rPr>
        <w:t xml:space="preserve">Ангелина, где попало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</w:t>
      </w:r>
      <w:r>
        <w:rPr>
          <w:sz w:val="32"/>
          <w:szCs w:val="40"/>
        </w:rPr>
        <w:t>улицу перебегала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</w:t>
      </w:r>
      <w:r>
        <w:rPr>
          <w:sz w:val="32"/>
          <w:szCs w:val="40"/>
        </w:rPr>
        <w:t xml:space="preserve">а теперь ходить ей тяжко,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</w:t>
      </w:r>
      <w:r>
        <w:rPr>
          <w:sz w:val="32"/>
          <w:szCs w:val="40"/>
        </w:rPr>
        <w:t>с костылем идет бедняжка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   </w:t>
      </w:r>
      <w:r>
        <w:rPr>
          <w:sz w:val="32"/>
          <w:szCs w:val="40"/>
        </w:rPr>
        <w:t>Вова рядышком с дорогой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</w:t>
      </w:r>
      <w:r>
        <w:rPr>
          <w:sz w:val="32"/>
          <w:szCs w:val="40"/>
        </w:rPr>
        <w:t>захотел в футбол играть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</w:t>
      </w:r>
      <w:r>
        <w:rPr>
          <w:sz w:val="32"/>
          <w:szCs w:val="40"/>
        </w:rPr>
        <w:t>А в итоге - в гипсе ноги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</w:t>
      </w:r>
      <w:r>
        <w:rPr>
          <w:sz w:val="32"/>
          <w:szCs w:val="40"/>
        </w:rPr>
        <w:t>и больничная кровать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Непослушная Кристина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что ты лезешь под машину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 xml:space="preserve">ведь у нас для пешеходов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очень много переходов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Не бегу через дорогу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а смотрю на светофор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он помошник очень строгий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</w:t>
      </w:r>
      <w:r>
        <w:rPr>
          <w:sz w:val="32"/>
          <w:szCs w:val="40"/>
        </w:rPr>
        <w:t>служит людям с давних пор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Каждый взрослый и ребенок</w:t>
        <w:br/>
        <w:t xml:space="preserve">                все должны об этом знать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надо правила движенья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безусловно соблюдать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Буратино               Ребята, я понял, как это важно знат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дорожные знаки и соблюдать прави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ла движения! Можно я у вас оста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нусь, а вы меня поучите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Инструктор            Конечно оставайся, а мы тебя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научим, как можно весело и безо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пасно играть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</w:t>
      </w:r>
      <w:r>
        <w:rPr>
          <w:b/>
          <w:sz w:val="32"/>
          <w:szCs w:val="40"/>
        </w:rPr>
        <w:t>ЭСТАФЕТА « САМОКАТ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(дети  поочереди встают на самокат, катятся до стойки и обратно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(загадывает загадку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Для этого коня еда-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бензин, и масло и вода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 xml:space="preserve">на лугу он не пасется,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по дороге он несется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                         </w:t>
      </w:r>
      <w:r>
        <w:rPr>
          <w:sz w:val="32"/>
          <w:szCs w:val="40"/>
        </w:rPr>
        <w:t>(автомобиль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Буратино                Я когда вырасту, тоже буду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водителем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Конечно, в будущем, когда ты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освоишь правила, ты можеш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сесть за руль, но сегодня помните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что кататься на машине можно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</w:t>
      </w:r>
      <w:r>
        <w:rPr>
          <w:sz w:val="32"/>
          <w:szCs w:val="40"/>
        </w:rPr>
        <w:t>только с папой или мамой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b/>
          <w:sz w:val="32"/>
          <w:szCs w:val="40"/>
        </w:rPr>
        <w:t xml:space="preserve">  </w:t>
      </w:r>
      <w:r>
        <w:rPr>
          <w:b/>
          <w:sz w:val="32"/>
          <w:szCs w:val="40"/>
        </w:rPr>
        <w:t>ТАНЕЦ «ПАПА  КУПИЛ АВТОМОБИЛЬ» (с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                              </w:t>
      </w:r>
      <w:r>
        <w:rPr>
          <w:b/>
          <w:sz w:val="32"/>
          <w:szCs w:val="40"/>
        </w:rPr>
        <w:t>стульчиками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  Мы поиграем в автодром-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</w:t>
      </w:r>
      <w:r>
        <w:rPr>
          <w:sz w:val="32"/>
          <w:szCs w:val="40"/>
        </w:rPr>
        <w:t>правила такие в нем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</w:t>
      </w:r>
      <w:r>
        <w:rPr>
          <w:sz w:val="32"/>
          <w:szCs w:val="40"/>
        </w:rPr>
        <w:t>змейкой кегли обежат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</w:t>
      </w:r>
      <w:r>
        <w:rPr>
          <w:sz w:val="32"/>
          <w:szCs w:val="40"/>
        </w:rPr>
        <w:t>руль другому передат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</w:t>
      </w:r>
      <w:r>
        <w:rPr>
          <w:b/>
          <w:sz w:val="32"/>
          <w:szCs w:val="40"/>
        </w:rPr>
        <w:t>ЭСТАФЕТА «АВТОДРОМ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Игра для взрослых  «Намотай машину на ленточку»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Буратино                   А что это за полосатая палка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  </w:t>
      </w:r>
      <w:r>
        <w:rPr>
          <w:sz w:val="32"/>
          <w:szCs w:val="40"/>
        </w:rPr>
        <w:t>(показывает на жезл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Это не простая палка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Чудо-палочка она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всем знакома, всем видна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днем заметна, а под вечер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изнутри освещена. (спрашивае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у детей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командуя жезлом, он всех направ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ляет,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и всем перекрестком один  управ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</w:t>
      </w:r>
      <w:r>
        <w:rPr>
          <w:sz w:val="32"/>
          <w:szCs w:val="40"/>
        </w:rPr>
        <w:t>ляет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он словно волшебник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машин дрессировщик,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    </w:t>
      </w:r>
      <w:r>
        <w:rPr>
          <w:sz w:val="32"/>
          <w:szCs w:val="40"/>
        </w:rPr>
        <w:t>и имя ему - Регулировщик 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</w:t>
      </w:r>
      <w:r>
        <w:rPr>
          <w:b/>
          <w:sz w:val="32"/>
          <w:szCs w:val="40"/>
        </w:rPr>
        <w:t>Под музыку выходит РЕГУЛИРОВЩИК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Регулировщик           Встаю я вместе с солнышком,</w:t>
      </w:r>
    </w:p>
    <w:p>
      <w:pPr>
        <w:pStyle w:val="Normal"/>
        <w:rPr/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и позже всех ложусь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Я на посту ответственном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все время нахожусь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Стараясь быть внимательным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спеши не торопясь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</w:t>
      </w:r>
      <w:r>
        <w:rPr>
          <w:sz w:val="32"/>
          <w:szCs w:val="40"/>
        </w:rPr>
        <w:t>чтоб случая несчастного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>не числилось у нас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>идут спокойно граждане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>течет машин поток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>и если все по правилам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</w:rPr>
        <w:t>не слышен мой свисток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  Кто в дороге нам поможет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Дети                          это наш Регулировщик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   Когда лицом он к нам стоит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Дети                           Стоп движенью, путь закрыт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   Руку вверх поднял и вот-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Дети                           Приготовился пешеход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      А когда бочком стоит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Дети                            Путь для нас с тобой открыт!                      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40"/>
        </w:rPr>
        <w:t xml:space="preserve">      </w:t>
      </w:r>
      <w:r>
        <w:rPr>
          <w:b/>
          <w:sz w:val="32"/>
          <w:szCs w:val="40"/>
        </w:rPr>
        <w:t xml:space="preserve">   </w:t>
      </w:r>
      <w:r>
        <w:rPr>
          <w:b/>
          <w:sz w:val="32"/>
          <w:szCs w:val="40"/>
        </w:rPr>
        <w:t>ИГРА «ЭТО Я!» (проводит Регулировщик)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Кто из вас идет вперед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только там, где переход? (это я, это я, это все мои друзья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Знает кто, что красный свет-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это значит «хода нет?»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Ответит кто без промедленья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что желтый свет-предупрежденье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Знает кто, что свет зеленый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означает «путь открыт?»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Кто из вас когда спеши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перед транспортом бежит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Кто вблизи проезжей части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весело гоняет в мячик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Кто бежит вперед так скоро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что не видит светофора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Кто ГАИ помогае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за порядком наблюдает?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40"/>
        </w:rPr>
        <w:t xml:space="preserve">      </w:t>
      </w:r>
      <w:r>
        <w:rPr>
          <w:b/>
          <w:sz w:val="32"/>
          <w:szCs w:val="40"/>
        </w:rPr>
        <w:t>ИГРА «ПЕРЕДАЙ ЖЕЗЛ»  (играют  дет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40"/>
        </w:rPr>
        <w:t>Все стоят в кругу, звучит музыка, дети передают жезл по кругу, когда музыка останавливается, тот у кого оказался жезл, называет дорожный знак, который ему показывает регулировщик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40"/>
        </w:rPr>
        <w:t xml:space="preserve">            </w:t>
      </w:r>
      <w:r>
        <w:rPr>
          <w:b/>
          <w:sz w:val="32"/>
          <w:szCs w:val="40"/>
        </w:rPr>
        <w:t>ИГРА «ЗЕБРА» (играют взрослые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От каждой команды выбирается по 3 игрока. У двоих в руках большие полоски бумаги - «зебра», 3-й игрок должен быстро дойти до стойки и обратно по полоскам, которые подкладывают под его ноги  игроки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Буратино           Я так счастлив, я так рад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</w:t>
      </w:r>
      <w:r>
        <w:rPr>
          <w:sz w:val="32"/>
          <w:szCs w:val="40"/>
        </w:rPr>
        <w:t>что попал к вам в детский сад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смогли меня вы научить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Как по улицам ходить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Стану я все правила прилежно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изучать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 xml:space="preserve">правила дорожные, буду твердо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знать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 А чтобы ты еще лучше все запомнил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</w:t>
      </w:r>
      <w:r>
        <w:rPr>
          <w:sz w:val="32"/>
          <w:szCs w:val="40"/>
        </w:rPr>
        <w:t xml:space="preserve">ребята споют песню»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40"/>
        </w:rPr>
        <w:t xml:space="preserve">                </w:t>
      </w:r>
      <w:r>
        <w:rPr>
          <w:b/>
          <w:sz w:val="32"/>
          <w:szCs w:val="40"/>
        </w:rPr>
        <w:t xml:space="preserve">ФИНАЛЬНАЯ ПЕС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40"/>
        </w:rPr>
        <w:t xml:space="preserve">         </w:t>
      </w:r>
      <w:r>
        <w:rPr>
          <w:b/>
          <w:sz w:val="32"/>
          <w:szCs w:val="40"/>
        </w:rPr>
        <w:t>«Чтоб не случилось бед» (сл. и муз. Н.Тананко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          </w:t>
      </w:r>
      <w:r>
        <w:rPr>
          <w:b/>
          <w:sz w:val="32"/>
          <w:szCs w:val="40"/>
        </w:rPr>
        <w:t>(Приложение №2)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Инструктор        На дорогах трудностей так много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без сомнения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но их боятся нет у нас причин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потому что правила движения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есть для пешеходов и машин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И чтоб у всех было хорошее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настроение, соблюдайте правила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</w:t>
      </w:r>
      <w:r>
        <w:rPr>
          <w:sz w:val="32"/>
          <w:szCs w:val="40"/>
        </w:rPr>
        <w:t>движения!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Регулировщик дарит детям памятные призы.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40"/>
        </w:rPr>
        <w:t xml:space="preserve">                                </w:t>
      </w:r>
      <w:r>
        <w:rPr>
          <w:b/>
          <w:sz w:val="32"/>
          <w:szCs w:val="40"/>
        </w:rPr>
        <w:t>ПРИЛОЖЕНИЕ №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  </w:t>
      </w:r>
      <w:r>
        <w:rPr>
          <w:sz w:val="32"/>
        </w:rPr>
        <w:t xml:space="preserve"> </w:t>
      </w:r>
      <w:r>
        <w:rPr>
          <w:sz w:val="32"/>
          <w:szCs w:val="52"/>
        </w:rPr>
        <w:t>Пусть бегут по дороге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пешеходы в тревоге,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по дороге не стоит бежать.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светофор нам мигает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строго предупреждает,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надо знаки дорожные знать.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  <w:t>Припев: К светофору я шагаю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            </w:t>
      </w:r>
      <w:r>
        <w:rPr>
          <w:sz w:val="32"/>
          <w:szCs w:val="52"/>
        </w:rPr>
        <w:t>у прохожих на виду,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            </w:t>
      </w:r>
      <w:r>
        <w:rPr>
          <w:sz w:val="32"/>
          <w:szCs w:val="52"/>
        </w:rPr>
        <w:t>лишь по «зебре»,твердо знаю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            </w:t>
      </w:r>
      <w:r>
        <w:rPr>
          <w:sz w:val="32"/>
          <w:szCs w:val="52"/>
        </w:rPr>
        <w:t>я дорогу перейду.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Пусть пока я не взрослый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задаю всем вопросы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пусть я в садик пока лишь хож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Но я правила движенья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знаю все без исключенья,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   </w:t>
      </w:r>
      <w:r>
        <w:rPr>
          <w:sz w:val="32"/>
          <w:szCs w:val="52"/>
        </w:rPr>
        <w:t>и с дорожными знаками дружу.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52"/>
        </w:rPr>
        <w:t>Припев (тот же 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  <w:t xml:space="preserve">                                   </w:t>
      </w:r>
      <w:r>
        <w:rPr>
          <w:b/>
          <w:sz w:val="32"/>
          <w:szCs w:val="40"/>
        </w:rPr>
        <w:t>ПРИЛОЖЕНИЕ №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Песня  «Чтоб не случилось бед» (сл. и муз. Н.Тананко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Мы без всякого сомнения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можем точно вам сказать</w:t>
      </w:r>
    </w:p>
    <w:p>
      <w:pPr>
        <w:pStyle w:val="Normal"/>
        <w:rPr/>
      </w:pPr>
      <w:r>
        <w:rPr>
          <w:sz w:val="32"/>
          <w:szCs w:val="40"/>
        </w:rPr>
        <w:t>то, что правила движения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дошкольник должен знать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Припев:  Мы учим понемногу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 xml:space="preserve">как перейти дорогу,        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и если сесть захочеш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 xml:space="preserve">ты на велосипед,         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 xml:space="preserve">то выучи сначала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немного и немало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 xml:space="preserve">все правила движенья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</w:t>
      </w:r>
      <w:r>
        <w:rPr>
          <w:sz w:val="32"/>
          <w:szCs w:val="40"/>
        </w:rPr>
        <w:t>чтоб не случилось бед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Знаем знаки мы дорожные,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светофор наш лучший друг.</w:t>
      </w:r>
    </w:p>
    <w:p>
      <w:pPr>
        <w:pStyle w:val="Normal"/>
        <w:rPr/>
      </w:pPr>
      <w:r>
        <w:rPr>
          <w:sz w:val="32"/>
          <w:szCs w:val="40"/>
        </w:rPr>
        <w:t>Обойтись без них не можем мы 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Это знают все вокруг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Припев (тот же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Эти правила нетрудные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каждый может их понять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Но не только знать их нужно нам,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мы должны их выполнять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>
          <w:sz w:val="32"/>
          <w:szCs w:val="40"/>
        </w:rPr>
        <w:t xml:space="preserve">    </w:t>
      </w:r>
      <w:r>
        <w:rPr>
          <w:sz w:val="32"/>
          <w:szCs w:val="28"/>
        </w:rPr>
        <w:t>Список используемых источников информации:</w:t>
        <w:br/>
      </w:r>
    </w:p>
    <w:p>
      <w:pPr>
        <w:pStyle w:val="Normal"/>
        <w:rPr>
          <w:sz w:val="32"/>
        </w:rPr>
      </w:pPr>
      <w:r>
        <w:rPr>
          <w:sz w:val="32"/>
        </w:rPr>
        <w:t>1. Волков С.Ю. «Про правила дорожного движения» - М., 2000г.</w:t>
        <w:br/>
        <w:br/>
        <w:t>2. Елюшкина Е. «Физкультурный досуг «Красный, жёлтый, зелёный»// Ребёнок в детском саду, 2001г., М9 1.</w:t>
        <w:br/>
      </w:r>
    </w:p>
    <w:p>
      <w:pPr>
        <w:pStyle w:val="Normal"/>
        <w:rPr>
          <w:sz w:val="32"/>
        </w:rPr>
      </w:pPr>
      <w:r>
        <w:rPr>
          <w:sz w:val="32"/>
        </w:rPr>
        <w:t>3. Карпушина М.Ю. «Быть здоровыми хотим!» - М., ТЦ Сфера, 2004г</w:t>
        <w:br/>
      </w:r>
    </w:p>
    <w:p>
      <w:pPr>
        <w:pStyle w:val="Normal"/>
        <w:rPr>
          <w:sz w:val="32"/>
        </w:rPr>
      </w:pPr>
      <w:r>
        <w:rPr>
          <w:sz w:val="32"/>
        </w:rPr>
        <w:t xml:space="preserve">4. Правила дорожного движения для детей дошкольного возраста / Сост. Н.А. Извекова, А.Ф. Медведева. Л.Б. Полякова, А.Н. Федотова; Под ред. Е.А. Романовой, А.Б. Малюшкина. – М.: ТЦ Сфера, 2006.  </w:t>
        <w:br/>
      </w:r>
    </w:p>
    <w:p>
      <w:pPr>
        <w:pStyle w:val="Normal"/>
        <w:rPr>
          <w:sz w:val="32"/>
        </w:rPr>
      </w:pPr>
      <w:r>
        <w:rPr>
          <w:sz w:val="32"/>
        </w:rPr>
        <w:t>5. Щербак А. «Тематические физкультурные занятия и праздники в дошкольном учреждении» - М., 1999г.-312с.</w:t>
        <w:br/>
      </w:r>
    </w:p>
    <w:p>
      <w:pPr>
        <w:pStyle w:val="Normal"/>
        <w:rPr>
          <w:sz w:val="32"/>
          <w:szCs w:val="28"/>
        </w:rPr>
      </w:pPr>
      <w:r>
        <w:rPr>
          <w:sz w:val="32"/>
        </w:rPr>
        <w:t xml:space="preserve">6.Основы безопасного поведения дошкольников: занятия, планирование, рекомендации/ ав.-сост. О. В. Чермашенцева. – Волгоград: Учитель, 2010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7. А.Вайнер «Стихи для детей по правилам дорожного движения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15:00Z</dcterms:created>
  <dc:creator>admin</dc:creator>
  <dc:description/>
  <cp:keywords/>
  <dc:language>en-US</dc:language>
  <cp:lastModifiedBy>igorilla.ya@gmail.com</cp:lastModifiedBy>
  <dcterms:modified xsi:type="dcterms:W3CDTF">2018-02-12T16:41:00Z</dcterms:modified>
  <cp:revision>13</cp:revision>
  <dc:subject/>
  <dc:title/>
</cp:coreProperties>
</file>