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327660" cy="293370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имания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дителей (законных представителей) несовершеннолетних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65 Федерального закона «Об образовании </w:t>
        <w:br/>
        <w:t>в Российской Федерации» от 29.12.2012 № 273–ФЗ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имания платы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 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 01.01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685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68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0:00Z</dcterms:created>
  <dc:creator>larionova</dc:creator>
  <dc:description/>
  <cp:keywords/>
  <dc:language>en-US</dc:language>
  <cp:lastModifiedBy>Альканова Юлия Борисовна</cp:lastModifiedBy>
  <cp:lastPrinted>2010-07-27T14:41:00Z</cp:lastPrinted>
  <dcterms:modified xsi:type="dcterms:W3CDTF">2016-11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