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/>
        <w:drawing>
          <wp:inline distT="0" distB="0" distL="0" distR="0">
            <wp:extent cx="5090795" cy="700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32"/>
        </w:rPr>
        <w:t xml:space="preserve">Образовательная программа дополнительного образования   «Изостудия» 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введение ребенка в мир цвета и формы, живописной образности, художественной графики, изобразительного творчества и фантазии. Включаясь в мир изобразительного искусства, дети учатся продуктивно и творчески выражать свои эмоциональные состояния, настроения, переживания и передавать свои знания об окружающем мире. Они учатся тонко чувствовать и выражать свои чувства в художественной форме, на языке живописи и графи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и целенаправленном участии взрослого с минимальным набором критических замечаний в рамках партнерских отношений, у ребенка будет складываться авторская позиция художника, подкрепленная неоспоримыми доказательствами – собственными произведениями. Такое понимание изобразительного искусства дошкольника, его места и роли в познавательном и творческом развитии ребенка, в развитии его художественных способностей определило весь комплекс задач, которые ставятся в данной програм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нако программные занятия  предусматривают использование  стандартного набора изобразительных материалов (акварель, гуашь, кисти, простой карандаш, восковые мелки) и традиционные  способы  передачи изображения в рисунке. Но, учитывая огромный скачок умственного развития и потенциал нового поколения, этого недостаточно для гармоничного развития творческих способностей современного ребенка дошкольного возраста. Поэтому в современных условиях возникает необходимость проведения дополнительных занятий по ИЗО деятельности с детьми дошкольного возраст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МБДОУ № 562 был проведен опрос среди родителей воспитанников и принято решение об организации дополнительной образовательной услуги по дополнительной общеразвивающей программе художественной направленности Изостудия, которая помогла разнообразить циклы программных заданий ДОУ комплексом интегрированных занятий, представленных в программе дополнительного образования, художественного воспитания и развития детей от 3 до 7 лет </w:t>
      </w:r>
      <w:r>
        <w:rPr>
          <w:rFonts w:cs="Times New Roman" w:ascii="Times New Roman" w:hAnsi="Times New Roman"/>
          <w:b/>
          <w:sz w:val="24"/>
          <w:szCs w:val="24"/>
        </w:rPr>
        <w:t>«Изостуд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формировать эстетическое восприятие окружающего мира, учить детей дошкольного возраста видеть эстетические свойства и признаки предметов или явлений, изучать разнообразие и красоту форм, сочетание различных цветов и их оттенков, развивать умения отражать в рисунке яркие образы объектов окружающего мира и передавать свое отношение к изображаемым предметам или явлен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восприятия художественных образов (в произведениях искусства) и предметов (явлений) окружающего мира как эстетических объек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детей с произведениями отечественного и мирового искусства и развитие интереса к различным видам и жанрам искусства (живопись, графика, народное и декоративно-прикладное искусство, архитектура и др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традиционными для региона видами и жанрами искусства (приобщение детей к техникам и материалам художественной деятельности Среднего Урала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вободного экспериментирования с художественными материалами и инструмент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различными средствами художественно-образной вырази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ошкольников в продуктивных видах деятельности путем постановки интересных, разнообразных творческих заданий, предполагающих нестандартные художественные реш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детей дошкольного возраста практических навыков работы и совершенствование умений посредством применения нетрадиционных способов и техник рис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, креативности и формирование эстетического отношения к окружающему миру в процессе изобразитель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художественного вкуса и чувства гармонии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по программе «Нетрадиционное рисование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в программе является гармоничное развитие детей. Обучение их рисованию, введение в мир изобразительного искусства, воспитание эмоциональной отзывчивости и эстетического восприятия окружающего мира является средством, механизмом достижения главной цели – творческого развития личности ребенка.  Отсюда выстраивается иерархия и содержательная направленность задач. В процессе формирования личности человека на первом месте стоят задачи творческого развития, помогающие раскрыть индивидуальные особенности каждого ребенка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На втором – задачи, направленные на формирование эстетического вкуса, эмоциональной отзывчивости на прекрасное в окружающей жизни и искусстве, приобщение детей к культуре. На третьем – специальные учебные (практические умения и навыки изобразительной деятельности). Воспитательные задачи являются сквозными и присутствуют в каждой группе задач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Данная программа является составительской и разработана в соответствии с Федеральными государственными требованиями и концепцией художественно-эстетического воспитания детей. При разработке  данной программы  были использованы следующие программно-методические материалы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ыдова Г. Н. «Нетрадиционные техники рисования в детском саду». М: Скрипторий, 2010.</w:t>
      </w:r>
    </w:p>
    <w:p>
      <w:pPr>
        <w:pStyle w:val="Style19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одеятельность. Программа и планы занятий к программе Развитие». М: НО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Ц им. Венгера «Развитие», 2004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ыкова И. А. Программа художественного воспитания, обучения и развития детей 2-7 лет «Цветные ладошки». М: Карапуз-Дидактика, 2009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ыкова И. А. «Изобразительное творчество в детском саду – Занятия в изостудии». М: Карапуз-Дидактика,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мянцева Е. А. «Необычное рисование». М: ДРОФА,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Система занятий «Изостудии» построена с учетом принципов последовательности и системности в формировании знаний, навыков и умений; краеведческого принципа, принципа связи всех видов искусств, связи сезонных изменений в природе, общественных событий, обычаев, традиц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Объем курса составляет 72 часа в год. Занятия проводятся 2 раза в неделю,  длительность одного занятия варьируется от возраста детей в соответствии с СанПиН.. Специального отбора детей на занятия не предусматривает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формление изостудии должно вызывать у детей радость, удовольствие от уютной, красивой обстановки, наполненной картинами (и/или их иллюстрациями), предметами и игрушками, изготовленными народными мастерами и т. п. Обязательным компонентом предметно-развивающей среды в изостудии должны стать альбомы, фотографии, открытки, книги, знакомящие детей с искусством. А также необходимо использовать в оформлении помещения индивидуальные и коллективные работы, созданные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Структура занятий по нетрадиционному рисованию общепринятая. Каждое занятие состоит из трех частей: подготовительной, основной и заключительной. Каждое занятие представляет собой единое целое, где все элементы взаимосвязаны друг с друг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ительная часть занятия</w:t>
      </w:r>
      <w:r>
        <w:rPr>
          <w:rFonts w:cs="Times New Roman" w:ascii="Times New Roman" w:hAnsi="Times New Roman"/>
          <w:sz w:val="24"/>
          <w:szCs w:val="24"/>
        </w:rPr>
        <w:t xml:space="preserve"> занимает от 5 до 10% общего времени и зависит от степени сложности основных задач занят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этой части происходит вовлечение детей в творческий процесс: приветствие, стимулирование интереса, создание психологического и эмоционального настроя, сосредоточение внимания, формулирование творческого задания, обсуждение возможных способов его реш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часть занятия</w:t>
      </w:r>
      <w:r>
        <w:rPr>
          <w:rFonts w:cs="Times New Roman" w:ascii="Times New Roman" w:hAnsi="Times New Roman"/>
          <w:sz w:val="24"/>
          <w:szCs w:val="24"/>
        </w:rPr>
        <w:t xml:space="preserve"> длится от 80 до 85% общего времени. В этой части решаются основные задачи занятия, происходит продуктивная изобразительная деятельность: воплощение замысла, поэтапное создание рисунка (картины), освоение технических приемов, работа с художественными материалами, проработка дета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Заключительная часть занятия</w:t>
      </w:r>
      <w:r>
        <w:rPr>
          <w:rFonts w:cs="Times New Roman" w:ascii="Times New Roman" w:hAnsi="Times New Roman"/>
          <w:sz w:val="24"/>
          <w:szCs w:val="24"/>
        </w:rPr>
        <w:t xml:space="preserve"> длится от 3 до 5% общего времени. В этой части появляется творческий результат изобразительной деятельности и происходит: рассматривание готовых работ, эмоциональное обсуждение рисунков, придумывание названий, высказывание мнений и оценок педагогом и детьми, игровая физкультминутка или свободное созерцание предметно-развивающей среды изостудии, прощ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оведения занятий используются следующие методы и прие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 мето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ой мето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- слуховой метод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 сенсорного насыщения (движение рук по предмету для ознакомления с ним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робуждения ярких эстетических эмоц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разнообразной художественной практи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сотворчества (с педагогом, народным мастером, художником, сверстникам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одические прие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ообразующие движения рук в воздухе и на бумаг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епощение рисующей ру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шивание красок для получения новых цветов и оттен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исовка незавершенных образов и композиц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ашение, декорирование предметной или геометрической основ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дметные абстрактные композиции для развития воображ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самостоятельных действий с выполнением творческих зад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ыбор методов и приемов, используемых педагогом, определяется целями, задачами каждого конкретного занятия, и его содержанием. Для выполнения поставленных задач  предусмотрены несколько видов занятий: рисование предметное (с натуры или по представлению), рисование на различные темы (сюжетное), декоративное рисование, творческие задания (рисование по замыслу), рисование беспредметное (отражение природных явлений, настроения), мастер - классы (рисование - экспериментировани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 проведении занятий используются разнообразные нетрадиционные способы и техники рисования (рисование пальчиками, ладошками, кляксография, шаблонография, монотипия, тампонирование и т. п.). А также используются смешанные изобразительные техники с  применением самых различных художественных материалов и инструментов творческой деятельности (ватных палочек и дисков, восковых мелков и масляной пастели, перламутровой гуаши, акварели и гелей с блестками, цветных карандашей и фломастер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Нетрадиционные художественные техники являются эффективным средством усвоения дошкольниками графики и живописи, колорита и закономерностей композиции и могут обеспечить развитие детского изобразительного творчества в целом. При этом нетрадиционные техники рисования должны отвечать следующим критерия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доступными детям с точки зрения понимания их особенностей и овладения и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изобразительно-выразительные средства создания художественного образ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 с новыми приемами работы (боковой поверхностью мелка, губкой, пальчиками, ватными палочками и т. п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учную умел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овать санитарно-гигиеническим норма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в рамках курса Изостудия строится  на принципах интеграции позволяет творческому педагогу сделать занятия по ИЗО деятельности более интересными и увлекательными для всех детей, независимо от уровня их творческих способностей и первоначальной подготовки (в том числе и для детей с ограниченными возможностями и/или особенностями развития). Широкое использование тематического литературного, музыкального, фольклорного и игрового материала позволяет сделать занятия доступными, интересными, содержательными и познавательным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Основной формой представления результатов занятий  Изостудии являются творческие работы детей, которые постоянно в течение всего периода обучения демонстрируются на выставке в фойе детского сада, используются при оформлении музыкального (спортивного) зала к праздникам, а также принимают участие в различных общегородских конкурс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соответствующем индивидуальном (личностном) подходе в работе с детьми дошкольного возраста действительно достигаются интересные  творческие результаты –  рисунки, отражающие неповторимый и уникальный жизненный опыт, эмоции и впечатления  каждого ребенка. Работы детей в этом случае приобретают самостоятельную и эстетическую ценность, служат украшением детского сада и дома, создавая позитивную энергетически емкую, насыщенную, живописно организованную цветовую сред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 начале и конце учебного года педагогом проводится педагогический мониторинг. Соответствие результатов образования целям и задачам обучения оценивается по следующим специфическим показателям развития детского творчества в продуктивной деятельно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зна, оригинальность, вариативность решения творческой задачи и конечного результата детского творчеств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ждение адекватных выразительно-изобразительных средств для создания художественного образ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онность к экспериментированию с художественными материалами и инструмента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изобразительной деятельности элементарным художественным требованиям и индивидуальный «почерк» детского рисун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ая ручная умелость.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Наиболее эффективным путем развития художественно – творческих способностей детей дошкольного возраста является интеграция различных средств и видов изобразительной деятельности. Их разумное сочетание и разнообразная тематика заданий, а также вариативность при выборе художественных материалов предоставят детям возможность пополнить свой багаж знаний и умений и ярче проявить себя в том или ином виде изобразительно – твор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Кроме того, на занятиях изобразительной деятельностью создаются благоприятные условия для общения детей друг с другом и педагогом (индивидуальное творчество и сотворчество). Дополнительные занятия способствуют развитию эмоциональной отзывчивости, воспитанию чувства прекрасного; развитию воображения, самостоятельности, настойчивости, аккуратности, трудолюбия, умения доводить работу до конца; формированию умений и навыков в рисовании доступными и увлекательными способами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ые  художественно – творческие  занятия Изостудии, максимальное внимание и уважение к детским работам со стороны воспитателей и родителей, широкое их использование в оформлении помещений детского сада, наполняет жизнь детей новым смыслом, создает для них обстановку эмоционального благополучия, учит видеть прекрасное вокруг, придумывать новое и интересное, удивлять окружающих и жить по законам красо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своение воспитанниками дополнительной общеразвивающей программы Изостудия ведется последовательно, но каждый год обучения предполагает повторение и закрепление уже пройденного материала. Системный подход в образовательном процессе позволяет развивать творческие способности детей и закреплять их умения и навыки на более высоком уровне. Дополнительная общеразвивающая программа Изостудия имеет несколько разделов, которые связаны между собой и в то же время имеют конкретное содержание и задачи по формированию знаний, умений и навы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нятиях Изостудии теоретическая часть неотделима от практической части. Поэтому на практических занятиях обязательно отводится 5 – 7 минут для тео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  (возраст от 3 до 4 лет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188"/>
      </w:tblGrid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ем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и явления прир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лес, пар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ад, огор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раст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живот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пти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насеком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мо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челове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до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игруше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сказ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фантаз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праздн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  (возраст от 4 до 5 лет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188"/>
      </w:tblGrid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ем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и явления прир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лес, пар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ад, огор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раст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живот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пти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насеком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мо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космо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 (север, юг, запад, восток, горы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челове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до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игруше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сказ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фантаз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праздн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  (возраст от 5 до 6 лет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188"/>
      </w:tblGrid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ем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и явления прир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лес, пар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ад, огор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деревн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живот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пти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мо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космо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рошлое, будуще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 (север, юг, запад, восток, горы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челове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до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игруше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сказ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фантаз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праздн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  (возраст от 6 до 7 лет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188"/>
      </w:tblGrid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ем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и явления прир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лес, пар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ад, огор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деревн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насеком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пти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мо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космо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рошлое, будуще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 (север, юг, запад, восток, горы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ород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челове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до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игруше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сказ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фантаз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праздн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ополнительной образовательной программы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ладшая группа, возраст от 3 до 4 л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ремена года и явления природы</w:t>
      </w:r>
      <w:r>
        <w:rPr>
          <w:rFonts w:cs="Times New Roman" w:ascii="Times New Roman" w:hAnsi="Times New Roman"/>
          <w:sz w:val="24"/>
          <w:szCs w:val="24"/>
        </w:rPr>
        <w:t>: Тучка и зонтик; Первый снег кружится; Волшебная снежинка; Облака в небе; Сосульки на крыше; Ночка звездна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лес, парк</w:t>
      </w:r>
      <w:r>
        <w:rPr>
          <w:rFonts w:cs="Times New Roman" w:ascii="Times New Roman" w:hAnsi="Times New Roman"/>
          <w:sz w:val="24"/>
          <w:szCs w:val="24"/>
        </w:rPr>
        <w:t>: Осенний ковер из листьев; Грибная полянка; Белоснежная зима в лесу; Маленькая елоч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сад, огород</w:t>
      </w:r>
      <w:r>
        <w:rPr>
          <w:rFonts w:cs="Times New Roman" w:ascii="Times New Roman" w:hAnsi="Times New Roman"/>
          <w:sz w:val="24"/>
          <w:szCs w:val="24"/>
        </w:rPr>
        <w:t>:  Яблоко с листочком и червячком; Спелый виноград; Солим огурцы и помидоры; Овощи для зайки; Апельсин и мандари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растений</w:t>
      </w:r>
      <w:r>
        <w:rPr>
          <w:rFonts w:cs="Times New Roman" w:ascii="Times New Roman" w:hAnsi="Times New Roman"/>
          <w:sz w:val="24"/>
          <w:szCs w:val="24"/>
        </w:rPr>
        <w:t>: Осеннее деревце; Еловая шишка; Одуванчики на полянке; Цветущая яблонька; Цветущий лу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животных</w:t>
      </w:r>
      <w:r>
        <w:rPr>
          <w:rFonts w:cs="Times New Roman" w:ascii="Times New Roman" w:hAnsi="Times New Roman"/>
          <w:sz w:val="24"/>
          <w:szCs w:val="24"/>
        </w:rPr>
        <w:t>: Пушистая шубка у кота; Шустрый бельчонок; Кудрявая шубка для овечки; Умка – белый медвежонок; Смелая собачка; Лев на песке; Веселая буренка; Лягушонок прыгает по лужа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6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птиц</w:t>
      </w:r>
      <w:r>
        <w:rPr>
          <w:rFonts w:cs="Times New Roman" w:ascii="Times New Roman" w:hAnsi="Times New Roman"/>
          <w:sz w:val="24"/>
          <w:szCs w:val="24"/>
        </w:rPr>
        <w:t>: Сел на ветку снегирек; Озорной воробушек; Цыплята на лугу; Утенок в пруду; Яркий попуга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7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насекомых</w:t>
      </w:r>
      <w:r>
        <w:rPr>
          <w:rFonts w:cs="Times New Roman" w:ascii="Times New Roman" w:hAnsi="Times New Roman"/>
          <w:sz w:val="24"/>
          <w:szCs w:val="24"/>
        </w:rPr>
        <w:t>: Жуки в траве; Светлячки; Бабочки в неб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8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моря</w:t>
      </w:r>
      <w:r>
        <w:rPr>
          <w:rFonts w:cs="Times New Roman" w:ascii="Times New Roman" w:hAnsi="Times New Roman"/>
          <w:sz w:val="24"/>
          <w:szCs w:val="24"/>
        </w:rPr>
        <w:t>: Рыбка в аквариум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по городу</w:t>
      </w:r>
      <w:r>
        <w:rPr>
          <w:rFonts w:cs="Times New Roman" w:ascii="Times New Roman" w:hAnsi="Times New Roman"/>
          <w:sz w:val="24"/>
          <w:szCs w:val="24"/>
        </w:rPr>
        <w:t>: Окна в доме; Колеса для трактора; Кораблик в ручейке; Флажки на башенка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человека</w:t>
      </w:r>
      <w:r>
        <w:rPr>
          <w:rFonts w:cs="Times New Roman" w:ascii="Times New Roman" w:hAnsi="Times New Roman"/>
          <w:sz w:val="24"/>
          <w:szCs w:val="24"/>
        </w:rPr>
        <w:t>: Забор возле дома; Спортивный зал; Колпак для клоуна; Красивые носочки; Снеговик; Нарядное платье; Скворечник на дерев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дома</w:t>
      </w:r>
      <w:r>
        <w:rPr>
          <w:rFonts w:cs="Times New Roman" w:ascii="Times New Roman" w:hAnsi="Times New Roman"/>
          <w:sz w:val="24"/>
          <w:szCs w:val="24"/>
        </w:rPr>
        <w:t xml:space="preserve">: Полосатый коврик; Лопатка и метелка; Чашка с ромашками; Фонарь с огоньком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Тема 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игрушек</w:t>
      </w:r>
      <w:r>
        <w:rPr>
          <w:rFonts w:cs="Times New Roman" w:ascii="Times New Roman" w:hAnsi="Times New Roman"/>
          <w:sz w:val="24"/>
          <w:szCs w:val="24"/>
        </w:rPr>
        <w:t xml:space="preserve">: Неваляшка танцует; Полосатая лошадка; Нарядный петушок; Цветная пирамидка; Веселый петрушк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сказок</w:t>
      </w:r>
      <w:r>
        <w:rPr>
          <w:rFonts w:cs="Times New Roman" w:ascii="Times New Roman" w:hAnsi="Times New Roman"/>
          <w:sz w:val="24"/>
          <w:szCs w:val="24"/>
        </w:rPr>
        <w:t>: Мышка и репка; Катится колобок по дорожке; Курочка – рябушка; Домик под снегом; Украшаем сарафан для Маш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фантазий</w:t>
      </w:r>
      <w:r>
        <w:rPr>
          <w:rFonts w:cs="Times New Roman" w:ascii="Times New Roman" w:hAnsi="Times New Roman"/>
          <w:sz w:val="24"/>
          <w:szCs w:val="24"/>
        </w:rPr>
        <w:t>: Сапожки для сороконожки; Рукавички для лисички; Цветик – разноцветик; Солнышко улыбается (фольклорный образ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Традиции и праздники</w:t>
      </w:r>
      <w:r>
        <w:rPr>
          <w:rFonts w:cs="Times New Roman" w:ascii="Times New Roman" w:hAnsi="Times New Roman"/>
          <w:sz w:val="24"/>
          <w:szCs w:val="24"/>
        </w:rPr>
        <w:t>: Елочный шарик; Новогодняя елочка; Быстрокрылый самолет; Тюльпаны для мамочки; Пасхальное гнездышко; Праздничный салют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группа, возраст от 4 до 5 л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ремена года и явления природы</w:t>
      </w:r>
      <w:r>
        <w:rPr>
          <w:rFonts w:cs="Times New Roman" w:ascii="Times New Roman" w:hAnsi="Times New Roman"/>
          <w:sz w:val="24"/>
          <w:szCs w:val="24"/>
        </w:rPr>
        <w:t>: Тучи по небу бежали; Снежные просторы; Весенняя капель; Подснежник на проталинке (Занятие №1); Деревья под дождем; Радуга в неб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лес, парк</w:t>
      </w:r>
      <w:r>
        <w:rPr>
          <w:rFonts w:cs="Times New Roman" w:ascii="Times New Roman" w:hAnsi="Times New Roman"/>
          <w:sz w:val="24"/>
          <w:szCs w:val="24"/>
        </w:rPr>
        <w:t>: Лесные кружева; Осенняя прогулка ежа; Осенний парк; Елки под луной; Дерево и куст в солнечном свет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сад, огород</w:t>
      </w:r>
      <w:r>
        <w:rPr>
          <w:rFonts w:cs="Times New Roman" w:ascii="Times New Roman" w:hAnsi="Times New Roman"/>
          <w:sz w:val="24"/>
          <w:szCs w:val="24"/>
        </w:rPr>
        <w:t>: Груша на ветке; Спелая кукуруза; Пугало огородно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растений</w:t>
      </w:r>
      <w:r>
        <w:rPr>
          <w:rFonts w:cs="Times New Roman" w:ascii="Times New Roman" w:hAnsi="Times New Roman"/>
          <w:sz w:val="24"/>
          <w:szCs w:val="24"/>
        </w:rPr>
        <w:t>: Золотые подсолнухи; Рябина под снегом; Белая береза под моим окном; Могучие сосны; Еловая веточка с шишками; Подснежник на проталинке (Занятие №2); Фиалки на окне; Майская сирен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животных</w:t>
      </w:r>
      <w:r>
        <w:rPr>
          <w:rFonts w:cs="Times New Roman" w:ascii="Times New Roman" w:hAnsi="Times New Roman"/>
          <w:sz w:val="24"/>
          <w:szCs w:val="24"/>
        </w:rPr>
        <w:t>: Усатый, полосатый; Лиса на полянке; Котенок на ковр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6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птиц</w:t>
      </w:r>
      <w:r>
        <w:rPr>
          <w:rFonts w:cs="Times New Roman" w:ascii="Times New Roman" w:hAnsi="Times New Roman"/>
          <w:sz w:val="24"/>
          <w:szCs w:val="24"/>
        </w:rPr>
        <w:t>: Синица на ветке; Совенок на ночной прогулке; Снегирь на рябинке; Дятел на дереве; Лебедушка на озер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7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насекомых</w:t>
      </w:r>
      <w:r>
        <w:rPr>
          <w:rFonts w:cs="Times New Roman" w:ascii="Times New Roman" w:hAnsi="Times New Roman"/>
          <w:sz w:val="24"/>
          <w:szCs w:val="24"/>
        </w:rPr>
        <w:t>: Жуки в цветочной клумбе; Пчела на цветке; Улитка на гриб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8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моря</w:t>
      </w:r>
      <w:r>
        <w:rPr>
          <w:rFonts w:cs="Times New Roman" w:ascii="Times New Roman" w:hAnsi="Times New Roman"/>
          <w:sz w:val="24"/>
          <w:szCs w:val="24"/>
        </w:rPr>
        <w:t>: Жил – был в море осьминог; На дне морск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космос</w:t>
      </w:r>
      <w:r>
        <w:rPr>
          <w:rFonts w:cs="Times New Roman" w:ascii="Times New Roman" w:hAnsi="Times New Roman"/>
          <w:sz w:val="24"/>
          <w:szCs w:val="24"/>
        </w:rPr>
        <w:t>: Звезды и кометы (Занятие №1); Звезды и кометы (Занятие №2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по планете (север, юг, запад, восток, горы)</w:t>
      </w:r>
      <w:r>
        <w:rPr>
          <w:rFonts w:cs="Times New Roman" w:ascii="Times New Roman" w:hAnsi="Times New Roman"/>
          <w:sz w:val="24"/>
          <w:szCs w:val="24"/>
        </w:rPr>
        <w:t>: Черепаха на песке; Пингвин на севере; Вечер в гора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по городу</w:t>
      </w:r>
      <w:r>
        <w:rPr>
          <w:rFonts w:cs="Times New Roman" w:ascii="Times New Roman" w:hAnsi="Times New Roman"/>
          <w:sz w:val="24"/>
          <w:szCs w:val="24"/>
        </w:rPr>
        <w:t>: Трактор с тележкой; Морозные узоры; По дороге мчится легковой автомобил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Тема 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человека</w:t>
      </w:r>
      <w:r>
        <w:rPr>
          <w:rFonts w:cs="Times New Roman" w:ascii="Times New Roman" w:hAnsi="Times New Roman"/>
          <w:sz w:val="24"/>
          <w:szCs w:val="24"/>
        </w:rPr>
        <w:t>: Башмачок в луже; Перчатки с узором; Нарядные валенки; Снеговик в шапочке и шарфике; Портрет клоуна; Шляпа фокусника; Цветные зонтик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дома</w:t>
      </w:r>
      <w:r>
        <w:rPr>
          <w:rFonts w:cs="Times New Roman" w:ascii="Times New Roman" w:hAnsi="Times New Roman"/>
          <w:sz w:val="24"/>
          <w:szCs w:val="24"/>
        </w:rPr>
        <w:t xml:space="preserve">: Красивая ваза; Нарядная салфетка; Компот из яблок и слив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Тема 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игрушек</w:t>
      </w:r>
      <w:r>
        <w:rPr>
          <w:rFonts w:cs="Times New Roman" w:ascii="Times New Roman" w:hAnsi="Times New Roman"/>
          <w:sz w:val="24"/>
          <w:szCs w:val="24"/>
        </w:rPr>
        <w:t xml:space="preserve">: Филимоновский барашек; Дымковская лошадка; Хоровод матрешек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сказок</w:t>
      </w:r>
      <w:r>
        <w:rPr>
          <w:rFonts w:cs="Times New Roman" w:ascii="Times New Roman" w:hAnsi="Times New Roman"/>
          <w:sz w:val="24"/>
          <w:szCs w:val="24"/>
        </w:rPr>
        <w:t>: Портрет гнома; Сказочный домик; Избушка ледяная; Избушка лубяная; Три медвед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фантазий</w:t>
      </w:r>
      <w:r>
        <w:rPr>
          <w:rFonts w:cs="Times New Roman" w:ascii="Times New Roman" w:hAnsi="Times New Roman"/>
          <w:sz w:val="24"/>
          <w:szCs w:val="24"/>
        </w:rPr>
        <w:t>: Озорной петушок; Веселый слон; Снежный цветок; Жираф заболе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Традиции и праздники</w:t>
      </w:r>
      <w:r>
        <w:rPr>
          <w:rFonts w:cs="Times New Roman" w:ascii="Times New Roman" w:hAnsi="Times New Roman"/>
          <w:sz w:val="24"/>
          <w:szCs w:val="24"/>
        </w:rPr>
        <w:t>: Торт со свечками; Елочка – красавица; Снегурочка танцует; Вертолет в небе; Нежные нарциссы; Пасхальная корзинка; Алые гвозди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, возраст от 5 до 6 л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ремена года и явления природы</w:t>
      </w:r>
      <w:r>
        <w:rPr>
          <w:rFonts w:cs="Times New Roman" w:ascii="Times New Roman" w:hAnsi="Times New Roman"/>
          <w:sz w:val="24"/>
          <w:szCs w:val="24"/>
        </w:rPr>
        <w:t>: Дождливая осень; Заря алая разливается; Первый снег в городе; Февральская лазурь; Весна – талая вода; Весеннее небо; Весенняя гроз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лес, парк</w:t>
      </w:r>
      <w:r>
        <w:rPr>
          <w:rFonts w:cs="Times New Roman" w:ascii="Times New Roman" w:hAnsi="Times New Roman"/>
          <w:sz w:val="24"/>
          <w:szCs w:val="24"/>
        </w:rPr>
        <w:t>: Рябинка и паутинка; Осенняя история (Занятие №1); Осенняя история (Занятие №2); Дремлет лес под сказку сна; Зимний бук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сад, огород</w:t>
      </w:r>
      <w:r>
        <w:rPr>
          <w:rFonts w:cs="Times New Roman" w:ascii="Times New Roman" w:hAnsi="Times New Roman"/>
          <w:sz w:val="24"/>
          <w:szCs w:val="24"/>
        </w:rPr>
        <w:t>: Загадки с грядки; Фруктовая корзин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деревню</w:t>
      </w:r>
      <w:r>
        <w:rPr>
          <w:rFonts w:cs="Times New Roman" w:ascii="Times New Roman" w:hAnsi="Times New Roman"/>
          <w:sz w:val="24"/>
          <w:szCs w:val="24"/>
        </w:rPr>
        <w:t>: Заснеженный дом; Барашек и овечка на лугу; Цветы луговы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животных</w:t>
      </w:r>
      <w:r>
        <w:rPr>
          <w:rFonts w:cs="Times New Roman" w:ascii="Times New Roman" w:hAnsi="Times New Roman"/>
          <w:sz w:val="24"/>
          <w:szCs w:val="24"/>
        </w:rPr>
        <w:t>: Белка на дереве; Дед Мазай и зайцы (Занятие №1); Дед Мазай и зайцы (Занятие №2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6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птиц</w:t>
      </w:r>
      <w:r>
        <w:rPr>
          <w:rFonts w:cs="Times New Roman" w:ascii="Times New Roman" w:hAnsi="Times New Roman"/>
          <w:sz w:val="24"/>
          <w:szCs w:val="24"/>
        </w:rPr>
        <w:t>: Грустная ворона; Снегирь в гостях у синички; Сова в лесу; Воробушки в луже; Два веселых гус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моря</w:t>
      </w:r>
      <w:r>
        <w:rPr>
          <w:rFonts w:cs="Times New Roman" w:ascii="Times New Roman" w:hAnsi="Times New Roman"/>
          <w:sz w:val="24"/>
          <w:szCs w:val="24"/>
        </w:rPr>
        <w:t>: Веселые осьминожки (Занятие №1); Веселые осьминожки (Занятие №2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космос</w:t>
      </w:r>
      <w:r>
        <w:rPr>
          <w:rFonts w:cs="Times New Roman" w:ascii="Times New Roman" w:hAnsi="Times New Roman"/>
          <w:sz w:val="24"/>
          <w:szCs w:val="24"/>
        </w:rPr>
        <w:t>: В далеком космосе (Занятие №1); В далеком космосе (Занятие №2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Тема 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прошлое, будущее</w:t>
      </w:r>
      <w:r>
        <w:rPr>
          <w:rFonts w:cs="Times New Roman" w:ascii="Times New Roman" w:hAnsi="Times New Roman"/>
          <w:sz w:val="24"/>
          <w:szCs w:val="24"/>
        </w:rPr>
        <w:t>: Динозавры на прогулк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Тема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по планете (север, юг, запад, восток, горы)</w:t>
      </w:r>
      <w:r>
        <w:rPr>
          <w:rFonts w:cs="Times New Roman" w:ascii="Times New Roman" w:hAnsi="Times New Roman"/>
          <w:sz w:val="24"/>
          <w:szCs w:val="24"/>
        </w:rPr>
        <w:t>: Ослик в горах; На севере диком (Занятие №1); На севере диком (Занятие №2); Пингвины на льдин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по городу</w:t>
      </w:r>
      <w:r>
        <w:rPr>
          <w:rFonts w:cs="Times New Roman" w:ascii="Times New Roman" w:hAnsi="Times New Roman"/>
          <w:sz w:val="24"/>
          <w:szCs w:val="24"/>
        </w:rPr>
        <w:t>: Моя улица в городе; Пожарная машина в пути; Вечер в восточном город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человека</w:t>
      </w:r>
      <w:r>
        <w:rPr>
          <w:rFonts w:cs="Times New Roman" w:ascii="Times New Roman" w:hAnsi="Times New Roman"/>
          <w:sz w:val="24"/>
          <w:szCs w:val="24"/>
        </w:rPr>
        <w:t>: Я качусь на санках с горки (Занятие №1); Я качусь на санках с горки (Занятие №2); Загадочный фокусник; Уральская красавиц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дома</w:t>
      </w:r>
      <w:r>
        <w:rPr>
          <w:rFonts w:cs="Times New Roman" w:ascii="Times New Roman" w:hAnsi="Times New Roman"/>
          <w:sz w:val="24"/>
          <w:szCs w:val="24"/>
        </w:rPr>
        <w:t xml:space="preserve">: Баночка варенья; Красивый подсвечник (Гжель); Кактусы зацвели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Тема 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игрушек</w:t>
      </w:r>
      <w:r>
        <w:rPr>
          <w:rFonts w:cs="Times New Roman" w:ascii="Times New Roman" w:hAnsi="Times New Roman"/>
          <w:sz w:val="24"/>
          <w:szCs w:val="24"/>
        </w:rPr>
        <w:t xml:space="preserve">: Золотая рыбка (Хохлома); Игрушка на ярмарку (Дымка); Конь – огонь (Полхов – Майдан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Тема 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сказок</w:t>
      </w:r>
      <w:r>
        <w:rPr>
          <w:rFonts w:cs="Times New Roman" w:ascii="Times New Roman" w:hAnsi="Times New Roman"/>
          <w:sz w:val="24"/>
          <w:szCs w:val="24"/>
        </w:rPr>
        <w:t>: Аленький цветочек; Загорелся Кошкин дом; Золотой петушок; Снеговики в шапочках и шарфиках играют в снежки; Перо Жар – птицы; Портрет Незнайки; Как привидения торт стряпали (Занятие №1); Как привидения торт стряпали (Занятие №2); Снегурочка прыгает через костер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Тема 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фантазий</w:t>
      </w:r>
      <w:r>
        <w:rPr>
          <w:rFonts w:cs="Times New Roman" w:ascii="Times New Roman" w:hAnsi="Times New Roman"/>
          <w:sz w:val="24"/>
          <w:szCs w:val="24"/>
        </w:rPr>
        <w:t>: Окно в тереме Лета; Портрет Осени; Фантастический цветок; Волшебная птица Зима; Окно в тереме Зимы; Волшебное превращение кляксы (Занятие №1); Волшебное превращение кляксы (Занятие №2); Зебра в радужном королевстве; Чем пахнет лето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Тема 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Традиции и праздники</w:t>
      </w:r>
      <w:r>
        <w:rPr>
          <w:rFonts w:cs="Times New Roman" w:ascii="Times New Roman" w:hAnsi="Times New Roman"/>
          <w:sz w:val="24"/>
          <w:szCs w:val="24"/>
        </w:rPr>
        <w:t>: Танец елки; Звонкие колокольчики; Портрет Снегурочки; Военная Машина; Лиловые ирисы; Пасхальный натюрморт; Праздничный салют над городом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, возраст от 6 до 7 л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ремена года и явления природы</w:t>
      </w:r>
      <w:r>
        <w:rPr>
          <w:rFonts w:cs="Times New Roman" w:ascii="Times New Roman" w:hAnsi="Times New Roman"/>
          <w:sz w:val="24"/>
          <w:szCs w:val="24"/>
        </w:rPr>
        <w:t>: Улетает наше лето; Осеннее небо; Золотые облака; Деревья смотрят в озеро; Времена г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лес, парк</w:t>
      </w:r>
      <w:r>
        <w:rPr>
          <w:rFonts w:cs="Times New Roman" w:ascii="Times New Roman" w:hAnsi="Times New Roman"/>
          <w:sz w:val="24"/>
          <w:szCs w:val="24"/>
        </w:rPr>
        <w:t>: Лес, точно терем расписной; Грибное лукошко; Осенний букет; Заколдованный лес; Лесные тропин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сад, огород</w:t>
      </w:r>
      <w:r>
        <w:rPr>
          <w:rFonts w:cs="Times New Roman" w:ascii="Times New Roman" w:hAnsi="Times New Roman"/>
          <w:sz w:val="24"/>
          <w:szCs w:val="24"/>
        </w:rPr>
        <w:t>: Дары осени в корзине; Заморский натюрмор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деревню</w:t>
      </w:r>
      <w:r>
        <w:rPr>
          <w:rFonts w:cs="Times New Roman" w:ascii="Times New Roman" w:hAnsi="Times New Roman"/>
          <w:sz w:val="24"/>
          <w:szCs w:val="24"/>
        </w:rPr>
        <w:t>: Пчелы на пасек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насекомых</w:t>
      </w:r>
      <w:r>
        <w:rPr>
          <w:rFonts w:cs="Times New Roman" w:ascii="Times New Roman" w:hAnsi="Times New Roman"/>
          <w:sz w:val="24"/>
          <w:szCs w:val="24"/>
        </w:rPr>
        <w:t>: Нарядные бабоч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6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птиц</w:t>
      </w:r>
      <w:r>
        <w:rPr>
          <w:rFonts w:cs="Times New Roman" w:ascii="Times New Roman" w:hAnsi="Times New Roman"/>
          <w:sz w:val="24"/>
          <w:szCs w:val="24"/>
        </w:rPr>
        <w:t>: Болтали две сороки; Гордый павлин; Птичья елка; Голуби на черепичной крыше; Ласточки вернулис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моря</w:t>
      </w:r>
      <w:r>
        <w:rPr>
          <w:rFonts w:cs="Times New Roman" w:ascii="Times New Roman" w:hAnsi="Times New Roman"/>
          <w:sz w:val="24"/>
          <w:szCs w:val="24"/>
        </w:rPr>
        <w:t>: Аквалангисты и водолазы изучают  морское дно (Занятие №1); Аквалангисты и водолазы изучают морское дно (Занятие №2); Дельфины в море (Занятие №1); Дельфины в море (Занятие №2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космос</w:t>
      </w:r>
      <w:r>
        <w:rPr>
          <w:rFonts w:cs="Times New Roman" w:ascii="Times New Roman" w:hAnsi="Times New Roman"/>
          <w:sz w:val="24"/>
          <w:szCs w:val="24"/>
        </w:rPr>
        <w:t>: Космическое путешествие (Занятие №1); Космическое путешествие (Занятие №2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Тема 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прошлое, будущее</w:t>
      </w:r>
      <w:r>
        <w:rPr>
          <w:rFonts w:cs="Times New Roman" w:ascii="Times New Roman" w:hAnsi="Times New Roman"/>
          <w:sz w:val="24"/>
          <w:szCs w:val="24"/>
        </w:rPr>
        <w:t>: Планета динозавров; Профессия робо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Тема 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по планете (север, юг, запад, восток, горы)</w:t>
      </w:r>
      <w:r>
        <w:rPr>
          <w:rFonts w:cs="Times New Roman" w:ascii="Times New Roman" w:hAnsi="Times New Roman"/>
          <w:sz w:val="24"/>
          <w:szCs w:val="24"/>
        </w:rPr>
        <w:t>: Корабли пустыни (Занятие №1); Корабли пустыни (Занятие №2); Тихо ночь ложится на вершины гор; Портрет индейца; Белые медведи любуются полярным сиянием (Занятие №1); Белые медведи любуются полярным сиянием (Занятие №2); Пингвиний пляж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по городу</w:t>
      </w:r>
      <w:r>
        <w:rPr>
          <w:rFonts w:cs="Times New Roman" w:ascii="Times New Roman" w:hAnsi="Times New Roman"/>
          <w:sz w:val="24"/>
          <w:szCs w:val="24"/>
        </w:rPr>
        <w:t>: Строим дом многоэтажный; Мороз рисует на окне; Закат над город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человека</w:t>
      </w:r>
      <w:r>
        <w:rPr>
          <w:rFonts w:cs="Times New Roman" w:ascii="Times New Roman" w:hAnsi="Times New Roman"/>
          <w:sz w:val="24"/>
          <w:szCs w:val="24"/>
        </w:rPr>
        <w:t>: Такие разные зонтики; Рюкзачок с кармашками; На арене цирка (Занятие №1); На арене цирка (Занятие №2); Веселый клоун; Русская красавица (народный костюм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ма 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дома</w:t>
      </w:r>
      <w:r>
        <w:rPr>
          <w:rFonts w:cs="Times New Roman" w:ascii="Times New Roman" w:hAnsi="Times New Roman"/>
          <w:sz w:val="24"/>
          <w:szCs w:val="24"/>
        </w:rPr>
        <w:t xml:space="preserve">: Натюрморт с лампой; Небесная Гжель; Нарядное ведерко (Урало-Сибирская роспись); Чудо-Городец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Тема 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игрушек</w:t>
      </w:r>
      <w:r>
        <w:rPr>
          <w:rFonts w:cs="Times New Roman" w:ascii="Times New Roman" w:hAnsi="Times New Roman"/>
          <w:sz w:val="24"/>
          <w:szCs w:val="24"/>
        </w:rPr>
        <w:t xml:space="preserve">: Златогривый конь (Хохлома); Дымковская игрушка (индюк, олень); Матрешка из Полхов – Майдан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Тема 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сказок</w:t>
      </w:r>
      <w:r>
        <w:rPr>
          <w:rFonts w:cs="Times New Roman" w:ascii="Times New Roman" w:hAnsi="Times New Roman"/>
          <w:sz w:val="24"/>
          <w:szCs w:val="24"/>
        </w:rPr>
        <w:t>: Веселый огород (по сказке «Пых»); Сивка-бурка в поле скачет; Портрет волшебницы Зимы; Замок Снежной Королевы; Жар-птица в саду; Корзина подснежников; Танец Огневушки-поскакушк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Тема 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мир фантазий</w:t>
      </w:r>
      <w:r>
        <w:rPr>
          <w:rFonts w:cs="Times New Roman" w:ascii="Times New Roman" w:hAnsi="Times New Roman"/>
          <w:sz w:val="24"/>
          <w:szCs w:val="24"/>
        </w:rPr>
        <w:t>: Сказочная птица Осень; Фантастический пейзаж; Зимние превращения пугала (Занятие №1); Зимние превращения пугала (Занятие №2); Вкусный снеговик; Портрет Весны красны; Цветущая башня; Натюрморт «Вкус лета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Тема 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Традиции и праздники</w:t>
      </w:r>
      <w:r>
        <w:rPr>
          <w:rFonts w:cs="Times New Roman" w:ascii="Times New Roman" w:hAnsi="Times New Roman"/>
          <w:sz w:val="24"/>
          <w:szCs w:val="24"/>
        </w:rPr>
        <w:t>: Волшебные часы Деда Мороза; Рождественский венок; Отважные парашютисты;  Цветы-сердечки; Светлая Пасха; Праздничный салют у вечного огн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ребования к уровню подготовки воспитанников, обучающихся по программе  Изостуд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ладшая группа (возраст от 3 до 4 ле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ые знания, навыки и умения ребенка к концу второго года обуч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проявляет интерес к рисованию разными материалами и способ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эмоциональную отзывчивость при восприятии иллюстраций, произведений народного декоративно – прикладного искусства, игрушек, объектов и явлений природ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ет  ритмично наносить штрихи и пятна, равномерно заполнять ими пространство на листе бумаги; неотрывно закрашивает образ в пределах конту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умение передавать различие предметов по величине (большой - маленький, длинный – короткий и т. п.); проявляет умение правильно подбирать цвет для изображения предмет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ет умение  создавать изображение округлой, овальной, прямоугольной, треугольной формы и предметов, состоящих из нескольких деталей светофор, дерево, флаг, башенка, гусеница и др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ет умение украшать изделие разными способами (узоры на сарафане, чашке, елочных шариках, пасхальных яйцах и т. п.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исует  предметы, состоящие из сочетания линий (елочка, забор, железная дорога, спортивный зал и др.)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ет простые по композиции и несложные по содержанию сюжеты (осенний парк, колобок катится по дорожке, белоснежная зима в лесу и т. п.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 с  нетрадиционными  техниками  рисования: пальчиками, ватными палочками, поролоновым тампоном, смятой салфеткой, зубной щет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Средняя группа  (возраст от 4 до 5 л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 интерес к рисованию разными материалами и способами; правильно держит кисть, карандаш, фломастер, восковой мел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умение изображать простые предметы; имеет представления о форме предметов   (круглая, овальная, прямоугольная, треугольная), величине, расположении частей; правильно передает расположение частей при рисовании сложных предметов и соотносит по величин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являет умение составлять  несложную сюжетную композицию из повторяющихся и разных предметов; создает сюжетную композицию из предметов, добавляя к ним разнообразные объекты (солнце, звезды, дождь, снег и пр.); располагает сюжет на всем листе бумаг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шивает  краски основных цветов для получения оранжевого, фиолетового, зеленого, коричневого цветов и умеет правильно подбирать цвета для изображения предметов; в рисовании использует разнообразные цв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наиболее яркие или светлые оттенки путем регулирования нажима на карандаш; неотрывно закрашивает образ в пределах контура, штрихи накладывает в одном направлен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ирает краску только на ворс кисти; чтобы набрать краску другого цвета, хорошо промывает кисть в банке с водой, удаляет излишки воды с помощью тряпочки или о край бан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широкие линии всей кистью, а кончиком кисти ставить точки и проводить тонкие лин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ашивает рисунок краской, проводя линии в одном направлении; ритмично наносит мазки, не выходя за пределы конту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ашает силуэты игрушек элементами филимоновской и дымковской роспис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являет умение работать в нетрадиционных техниках  рисования: пальчиками, ладошкой, ватными палочками, тычком жесткой полусухой кисти, поролоновым тампоном, смятой салфеткой, зубной щеткой, рисование восковыми мелками и акварелью; умеет делать отпечаток и создавать изображение на мокром листе бумаг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Старшая группа (возраст от 5 до 6 ле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интерес к произведениям изобразительного искусства (живопись, книжная графика, народное декоративно – прикладное искусство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 с традиционными и нетрадиционными способами рисования; умеет тонировать фон, делать эскиз в карандаше, свободно рисовать  мелками и кистью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уется  акварелью, гуашью, тушью, гелями с блестками, цветными карандашами, фломастерами, гелиевыми ручками, восковыми и пастельными мелками, углем и сангин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 с цветовым спектром и понятиями «теплые» и «холодные» тона; умеет смешивать краски на палитре; умеет использовать цвета и их оттенки для передачи колорита изображ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ет форму, пропорции и цвет предметов; умеет передавать в рисунке несложные движения человека и животны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ет умение правильно располагает изображение на листе, использует разнообразные композиционные реш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 с такими жанрами как натюрморт, портрет и пейзаж; умеет создавать изображения предметов по замыслу и с натуры; умеет изображать природу и природные явления; умеет рисовать сюжетные изображения на темы окружающей жизни, литературных произведений, иллюстрации к сказкам и т. п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создать собственный узор; подбирает сочетающиеся цвета при составлении узоров; знаком с геометрическими узорами вышив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 с русской матрешкой (полхов – майданской и семеновской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 с промыслами: дымковским, филимоновским, гжельским, хохломским, полхов-майданским; умеет составлять узоры по мотивам этих роспис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ительная группа  (возраст от 6 до 7 ле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ет устойчивый интерес к изобразительной деятельности и произведениям изобразительного искусства (живопись, книжная графика, народное декоративно – прикладное искусство, архитектура и други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ет эстетические суждения о произведениях искусства, эстетической развивающей среде;  умеет оценивать собственную работу и рисунки других детей (в том числе младшего возраста), а также проявляет уважительное отношение к работам своих сверстник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меняет ранее усвоенные способы и техники изображения в рисунк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ет умение создавать индивидуальные и коллективные рисунки, декоративные, предметные и беспредметные, сюжетные композиции на темы окружающей жизни, литературных произведений, иллюстрации к сказк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нирует  фон рисунка разными способами, делает эскиз карандашом, углем, сангиной, рисует  мелками и кистью, добиваясь при этом точности движения руки под  контролем зр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ображает предметы, передавая их форму, величину, строение, пропорции, цвет, композицию;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умение строить композицию рисунка, размещая изображения на листе в соответствии с их реальным расположением (далеко – близко), передает различие в величине изображаемых предметов на переднем плане более крупно и ярко, а на заднем плане – более мелко и размыт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изображении предметов по памяти и с натуры  добивается точности и четкости линий при рисовании сложных форм; выделяет  характерные для объекта детал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ет развернутое представление о разнообразии цветов и оттенков, подбирает их, опираясь на окраску предметов, декоративную роспись, сказочные сюже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ет умение создавать узоры по мотивам народных росписей, выделять и различать  цветовую гамму народного декоративного искусства определенного вида; знаком с техниками и материалами художественной деятельности Среднего Урала; способен создать собственный узор; творчески подбирает  сочетающиеся цвета, линии, элементы и геометрические формы при составлении узоров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спользует в рисовании разные материалы, соединяет их в одном рисунке для создания выразительного образ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ции произведений великих художников (натюрморты, пейзажи, портреты, исторический и бытовой жанр, сказочный и фантастический жанр, архитекту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блицы по изобразительному искусству (Времена года, Цветоведение и т. п.)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наглядные пособ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зка о грустном художнике – Леви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зка о лесном художнике – Шишк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зка о сказочнике – Васнец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м с натюрмор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икам об искусстве (младший возра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икам об искусстве (старший возраст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е мод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кеты зда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ижный человек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делия декоративно-прикладного искус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тяная пос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линское лит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ие игрушки-свистуль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с жостовской рос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лия с гжельской росписью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ковские игру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оложская керамика (Нижний Таги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с Урало-Сибирской роспис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с хохломской роспис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с городецкой роспис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матрешки (Загорские, Семеновские, Полхов-Майдански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ьянова А. П. «Изобразительная деятельность в детском саду». М: Мозаика-СИНТЕЗ, 2004;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абаева Т. И., Михайлова З. А. Методические советы к программе «Детство».- СПб: ДЕТСТВО-ПРЕСС, 2010;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Г. Н. «Нетрадиционные техники рисования в детском саду». М: Издательство Скрипторий, 2010;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Изодеятельность и конструирование// Цветной мир. Изобразительная деятельность и дизайн в детском саду.-2010.- №5;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деятельность. Программа и планы занятий к программе «Развитие». М: НОУ «УЦ им. Венгера «Развитие», 2004;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Т. Г. «Детское изобразительное творчество». М: Карапуз-Дидактика, 2006;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«Обучение дошкольников технике рисования». М: Просвещение, 2005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 А. Программа художественного воспитания, обучения и развития детей 2-7 лет «Цветные ладошки». М: Карапуз-Дидактика, 2009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кова И. А. «Изобразительное творчество в детском саду – Занятия в изостудии». М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пуз-Дидактика, 2009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ное искусство в детском саду» //Цветной мир. Изобразительная деятельность и дизайн в детском саду.-2008.- №1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шаева Е. А. «Ладошки». М: АЙРИС-пресс, 2011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мянцева Е. А. «Необычное рисование». М: ДРОФА, 2006;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ольникова М. Н. «Изобразительное искусство 1 класс» -в 3-х частях. М: АСТ-ЛТД, 1998.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Фольклор и дети// Цветной мир. Изобразительная деятельность и дизайн в детском саду.-2011.- №1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ные пейзажи»// Цветной мир. Изобразительная деятельность и дизайн в детском саду.-2009.- №3.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автор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тор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овикова Наталья Юрьев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>: высшее, Уральский государственный экономический университет, квалификация экономист по специальности «Коммерц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ециальное:</w:t>
      </w:r>
      <w:r>
        <w:rPr>
          <w:rFonts w:cs="Times New Roman" w:ascii="Times New Roman" w:hAnsi="Times New Roman"/>
          <w:sz w:val="24"/>
          <w:szCs w:val="24"/>
        </w:rPr>
        <w:t xml:space="preserve"> Асбестовская детская художественная шко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080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03:00Z</dcterms:created>
  <dc:creator>t</dc:creator>
  <dc:description/>
  <cp:keywords/>
  <dc:language>en-US</dc:language>
  <cp:lastModifiedBy>user</cp:lastModifiedBy>
  <cp:lastPrinted>2012-04-30T22:20:00Z</cp:lastPrinted>
  <dcterms:modified xsi:type="dcterms:W3CDTF">2017-05-04T06:04:00Z</dcterms:modified>
  <cp:revision>292</cp:revision>
  <dc:subject/>
  <dc:title/>
</cp:coreProperties>
</file>