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Верх-Исетского района 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чреждение – детский сад № 532</w:t>
      </w:r>
    </w:p>
    <w:tbl>
      <w:tblPr>
        <w:tblW w:w="1114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>
          <w:trHeight w:val="100" w:hRule="atLeast"/>
        </w:trPr>
        <w:tc>
          <w:tcPr>
            <w:tcW w:w="1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31  г.Екатеринбург, ул. Крауля, 82-б</w:t>
            </w:r>
          </w:p>
          <w:p>
            <w:pPr>
              <w:pStyle w:val="Normal"/>
              <w:jc w:val="center"/>
              <w:rPr/>
            </w:pPr>
            <w:r>
              <w:rPr/>
              <w:t>тел: +7/343/242-63-62, Е</w:t>
            </w:r>
            <w:r>
              <w:rPr>
                <w:lang w:val="en-US"/>
              </w:rPr>
              <w:t>-mail: dou532@ya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План </w:t>
      </w:r>
      <w:r>
        <w:rPr>
          <w:rStyle w:val="StrongEmphasis"/>
          <w:color w:val="000000"/>
          <w:sz w:val="36"/>
          <w:szCs w:val="28"/>
        </w:rPr>
        <w:t xml:space="preserve">физкультурно-оздоровительной работы 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6"/>
          <w:szCs w:val="28"/>
        </w:rPr>
      </w:pPr>
      <w:r>
        <w:rPr>
          <w:rStyle w:val="StrongEmphasis"/>
          <w:color w:val="000000"/>
          <w:sz w:val="36"/>
          <w:szCs w:val="28"/>
        </w:rPr>
        <w:t xml:space="preserve"> </w:t>
      </w:r>
      <w:r>
        <w:rPr>
          <w:rStyle w:val="StrongEmphasis"/>
          <w:color w:val="000000"/>
          <w:sz w:val="36"/>
          <w:szCs w:val="28"/>
        </w:rPr>
        <w:t>МБДОУ – детский сад № 532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36"/>
          <w:szCs w:val="28"/>
        </w:rPr>
        <w:t>на 2016-2017 учебный год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left="284" w:hanging="0"/>
        <w:jc w:val="center"/>
        <w:rPr>
          <w:rStyle w:val="StrongEmphasis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Екатеринбург 2016</w:t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ОРГАНИЗАЦИЯ И ПРОВЕДЕНИЕ</w:t>
      </w:r>
    </w:p>
    <w:p>
      <w:pPr>
        <w:pStyle w:val="Style18"/>
        <w:spacing w:before="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ФИЗКУЛЬТУРНО - ОЗДОРОВИТЕЛЬНЫХ МЕРОПРИЯТИЙ </w:t>
      </w:r>
    </w:p>
    <w:p>
      <w:pPr>
        <w:pStyle w:val="Style18"/>
        <w:spacing w:before="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В МБДОУ – ДЕТСКИЙ САД № 532</w:t>
      </w:r>
    </w:p>
    <w:p>
      <w:pPr>
        <w:pStyle w:val="Style18"/>
        <w:spacing w:before="0" w:after="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, что здоровье человека определяется многочисленными внутренними и внешними факторами и характеризуется как состояние организма, при котором отсутствие заболевания сочетается с физическим, психическим и социальным благополучием человека. Высокая заболеваемость, неблагоприятные экологические условия, сложная социальная ситуация и другие неблагоприятные факторы требуют выработки определённой комплексной системы в работе по оздоровлению детей. Поэтому так важно создание в МБДОУ всех необходимых санитарно-гигиенических и психолого-педагогических условий, так как только здоровый ребенок может усваивать все то, чему его учат, справляться с предъявленными требованиями, быть активным, работоспособным и нормально развиваться.</w:t>
      </w:r>
    </w:p>
    <w:p>
      <w:pPr>
        <w:pStyle w:val="TextBodyIndent"/>
        <w:spacing w:before="0" w:after="0"/>
        <w:ind w:left="0" w:hanging="0"/>
        <w:jc w:val="both"/>
        <w:textAlignment w:val="top"/>
        <w:rPr/>
      </w:pPr>
      <w:r>
        <w:rPr>
          <w:b/>
          <w:color w:val="000000"/>
          <w:sz w:val="28"/>
          <w:szCs w:val="28"/>
        </w:rPr>
        <w:t>Одно из основных направлений работы детского сада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создание условий для сохранения и укрепления здоровья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В дошкольном учреждении ведется систематическая работа по физическому воспитанию и оздоровлению детей, а также разработан и активно внедряется план физкультурно-оздоровительной работы, включающая в себя целый комплекс развивающих, оздоровительных и профилактических мероприятий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задач по максимальному оздоровлению детей в МБДОУ осуществляется разноплановая работа по физическому воспитанию. В основе укрепления здоровья и формирования предпосылок здорового образа жизни лежат задачи, которые включаю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ционального режима дня, обеспечение необходимой продолжительностью сна в соответствии с возрастными потребностя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птимального двигательного режим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здоровительных и закаливающих мероприят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пита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лагоприятной гигиенической обстанов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тмосферы психологического комфорта. </w:t>
      </w:r>
    </w:p>
    <w:p>
      <w:pPr>
        <w:pStyle w:val="1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обслуживание детей осуществляется медицинской сестрой и врачом-педиатром. Общее санитарно-гигиеническое состояние дошкольного учреждения соответствует требованиям</w:t>
      </w:r>
      <w:r>
        <w:rPr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</w:rPr>
        <w:t xml:space="preserve">СанПиН 2.4.1.3049-13 от 15 мая 2013 г. № 26. </w:t>
      </w:r>
      <w:r>
        <w:rPr>
          <w:color w:val="000000"/>
          <w:sz w:val="28"/>
          <w:szCs w:val="28"/>
        </w:rPr>
        <w:t>Охрану психического здоровья  детей обеспечивает четкий режим дня, качественное проведение всех режимных моментов.</w:t>
      </w:r>
    </w:p>
    <w:p>
      <w:pPr>
        <w:pStyle w:val="11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жным условием успешного физического развития и оздоровления детей является систематическая  работа врача-педиатра, медсестры, инструктора по физической культуре. </w:t>
      </w:r>
      <w:r>
        <w:rPr>
          <w:color w:val="000000"/>
          <w:sz w:val="28"/>
          <w:szCs w:val="28"/>
        </w:rPr>
        <w:t>Медицинская и педагогическая диагностика позволяют получать нам достоверные данные о физическом и умствен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 каждого ребенка, состоянии его здоровья.</w:t>
      </w:r>
    </w:p>
    <w:p>
      <w:pPr>
        <w:pStyle w:val="11"/>
        <w:ind w:firstLine="567"/>
        <w:jc w:val="both"/>
        <w:rPr>
          <w:i/>
          <w:i/>
          <w:iCs/>
        </w:rPr>
      </w:pPr>
      <w:r>
        <w:rPr>
          <w:color w:val="000000"/>
          <w:sz w:val="28"/>
          <w:szCs w:val="28"/>
        </w:rPr>
        <w:t>Результаты обследование обсуждаются на педагогических совещаниях с целью анализа и корректировки оздоровительных мероприятий. На всех детей разработаны листы здоровья, где два раза в год фиксируются данные о здоровье детей, антропометрия, а врач детской поликлиники записывает рекомендации.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ежегодно проводится анализ состояния здоровья воспитанников, планирование физкультурно-оздоровительной и медицинской работы в текущем году и прогнозирование основных направлений работы на буду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БДОУ имеются оснащенный спортивный зал с физкультурным оборудованием и инвентарем. В группах с учетом возрастных особенностей оборудованы «Спортивные уголки». На территории детского сада имеется спортивная площадка. Для проведения спортивных и подвижных игр, оздоровительного бега приспособлены тротуары вокруг МБДОУ и свободные места. На групповых площадках нарисованы разнообразные «классики», «следы», «финиш», «стар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дневно во всех группах проводятся разные формы физического воспитания и развития детей: утренняя гимнастика в спортивном, музыкальном залах или на улице, подвижные и спортивные игры в течение всего дня, образовательная деятельность по физической культуре, закаливание, оздоровительный бег, дыхательная гимнастика и гимнастика по профилактике плоскостопия. Кроме того, организуются дни здоровья, зимние и летние спартакиады. В то же время воспитатели постоянно обеспечивают своевременную смену видов деятельности и не допускают переутомления у детей, одновременно обеспечивая их высокий уровень двигательной активности в течение дн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в режиме дня детского сада уделяется закаливанию организма ребенка. Как известно, оно способствует укреплению его здоровья и снижению заболеваемости, созданию условий и привычек здорового образа жизни. Закаливание осуществляется при соблюдении необходимых гигиенических условий и требований: свежий воздух, соответствующая температура воздуха в помещении и вне его и качество одежды. При проведении закаливания строго соблюдались следующие условия для ребён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лжен быть здоров в данный момен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комфортном состоянии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 организовывает проведение закаливания так, чтобы он видел и чувствовал состояние каждого ребенка, умел создать благоприятный психологический микроклимат. Нами используется щадящий метод закаливания: босохождение по массажным коврикам, ребристой доске, расположенными в разных местах группы. В результате проводимой работы у детей происходит не только закаливание кожи стоп к влиянию пониженных температур, но и осуществляется массаж стопы. А он стимулирует биологически активные точки, улучшая адаптацию и повышая устойчивость всего организма.</w:t>
      </w:r>
      <w:r>
        <w:rPr/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летний период босохождение используется во время прогулок в отведенных местах на детских площадках при соблюдении температурного и временного режима соответственно возрасту. После сна под руководством воспитателя дети в постели выполняют дыхательную гимнастику, точечный массаж в игровой форме, полоскание горл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ажным закаливающим средством являются прогулки. Они проходят с оптимальным двигательным режимом общей продолжительностью в течение дня не менее 3 часов, с обязательным использованием подвижных игр, упражнений циклического характера (прыжки, бег, пробежки с предметами и другое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значение в физическом воспитании и развитии детей имеет образовательная деятельность по физической культуре и плава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занятий по физической культуре с детьми в МБДОУ проводится образовательная деятельность  по здоровому образу жизни. Дети получают представления о строении собственного тела, назначении органов, что полезно и вредно для организма, прививают элементарные навыки по уходу за собой и оказанию первой помощи. Все это оказывает большую роль в воспитании у ребенка потребности в здоровом образе жизни, в умении управлять своим поведением и эмоциями, регулировать свою активность. Знание воспитателями, детьми основ валеологии, гигиены и элементов медицины способствуют повышению эффективности занятий, проводимых в МБДОУ и семье, физкультурно-оздоровительных мероприятий и исключают физические и психические перегрузки и переутомление у дете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вспышки ОРВИ и гриппа используется ультрафиолетовое облучение и дезинфекция воздуха, проветривание помещений, фитотерапия: пары чеснока, лук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й системе оздоровления особое внимание уделяли охране психического здоровья детей. В МБДОУ созданы все условия для психологического комфорта и полноценного развития психических процессов у дошкольников. Коллектив образовательного учреждения в так организуют деятельность детей и создают такую гамму положительных чувств и эмоций (упражнения на релаксацию в музыкальном сопровождении которые дают возможность положительно влиять на эмоциональный фон детей и их психическое здоровье)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пециалистами МБДОУ</w:t>
      </w:r>
      <w:r>
        <w:rPr>
          <w:sz w:val="28"/>
          <w:szCs w:val="28"/>
        </w:rPr>
        <w:t xml:space="preserve"> разработаны консультации и памятки для родителей по физкультурно-оздоровительной работе с дошкольни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Фитотерапия в детском саду и дома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традиционные методы закаливания детского организм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Использование современного физкультурного оборудования (фитболы, батуты, сухие бассейны, тренажеры и др.) в физическом развитии детей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Гигиенический уход за ребенком-дошкольником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Как правильно организовать занятия с физическими упражнениями дома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Дыхательная гимнастика для детей»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 среди детей, родителей, формирования интереса к физической культуре и спорту проводятся следующие мероприятия: «Папа, мама, я – спортивная семья», «Друзья здоровья», «Веселые старты», Недели Здоровь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комплексной системы физкультурно-оздоровительной работы в  образовательном учреждении дает возможность успешно решать задачи по формированию, укреплению и сохранению здоровья воспитанни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textAlignment w:val="top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underscore"/>
          <w:tab w:val="left" w:pos="9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underscore"/>
        </w:tabs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underscore"/>
        </w:tabs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835" w:leader="underscor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textAlignment w:val="top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textAlignment w:val="top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физкультурно-оздоровительной и профилактической работы с детьми </w:t>
      </w:r>
    </w:p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МБДОУ – детский сад № 532</w:t>
      </w:r>
    </w:p>
    <w:p>
      <w:pPr>
        <w:pStyle w:val="TextBody"/>
        <w:spacing w:before="0" w:after="0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833"/>
        <w:gridCol w:w="25"/>
        <w:gridCol w:w="42"/>
        <w:gridCol w:w="3197"/>
        <w:gridCol w:w="2340"/>
        <w:gridCol w:w="25"/>
        <w:gridCol w:w="2167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94" w:hanging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ежим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ение оптимальной нагрузки на ребенка, с учетом возрастных и индивидуальных особенност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го режим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тельная деятельность по физической культур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3 раза в неделю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ренняя гимнасти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улки с включением подвижных  и спортивных иг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 2 раза в ден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 по развитию движени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ая деятельност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неделю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культурный досуг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меся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структор по физической культуре воспита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й праздни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ительна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мнастика гла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2" w:leader="none"/>
              </w:tabs>
              <w:spacing w:before="0" w:after="0"/>
              <w:ind w:right="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  <w:p>
            <w:pPr>
              <w:pStyle w:val="TextBody"/>
              <w:tabs>
                <w:tab w:val="clear" w:pos="708"/>
                <w:tab w:val="left" w:pos="2372" w:leader="none"/>
              </w:tabs>
              <w:spacing w:before="0" w:after="0"/>
              <w:ind w:right="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ьчиковая гимнастик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4 раза в ден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питатель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ыхательная гимнастика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3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ь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ительный бег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87" w:leader="none"/>
              </w:tabs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Подготовительна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4" w:leader="none"/>
              </w:tabs>
              <w:spacing w:before="0" w:after="0"/>
              <w:ind w:right="1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 чередовании с утренней гимнастикой: средняя– 2 раза в неделю; подготовительная  – 3 раза в неделю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Инструктор по физической культуре 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инамическая  пауз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ерерывах между непрерывной  образовательной деятельностью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двигательная активность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сихического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приёмов релаксации: минуты тишины, музыкальные паузы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 несколько раз в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емост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чечный масса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ле дневного с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Гимнастика  после сна в игровой фор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ле дневного с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олиновая мазь 0,2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ериод повышенной заболеваемости ОРВИ и грипп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фитонцидами</w:t>
            </w:r>
          </w:p>
        </w:tc>
      </w:tr>
      <w:tr>
        <w:trPr>
          <w:trHeight w:val="1094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сночно-луковая аромотерап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течение дня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ериод повышенной заболеваемости ОРВИ и грипп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 с учетом состояния здоровья ребенк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здушные ванн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ждение босиком по траве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5" w:leader="none"/>
                <w:tab w:val="left" w:pos="1951" w:leader="none"/>
              </w:tabs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тний пери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Хождения босиком по «Дорожке здоровь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5" w:leader="none"/>
                <w:tab w:val="left" w:pos="1951" w:leader="none"/>
              </w:tabs>
              <w:spacing w:before="0" w:after="0"/>
              <w:ind w:right="26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ы с водой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 время прогулк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5" w:leader="none"/>
                <w:tab w:val="left" w:pos="1951" w:leader="none"/>
              </w:tabs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тний пери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скание гор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яя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ительна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ден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,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ники воспита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5" w:leader="none"/>
                <w:tab w:val="left" w:pos="1951" w:leader="none"/>
              </w:tabs>
              <w:spacing w:before="0" w:after="0"/>
              <w:ind w:right="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ывание до лок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left" w:pos="1951" w:leader="none"/>
              </w:tabs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ивание ног  водой комнатной темп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 после прогулк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5" w:leader="none"/>
                <w:tab w:val="left" w:pos="1951" w:leader="none"/>
              </w:tabs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лоскостопия и нарушение осан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ригирующая гимнас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раза в неделю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1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1" w:leader="none"/>
              </w:tabs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ции с родителя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меся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1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нагляд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групп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меся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питатели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51" w:leader="none"/>
              </w:tabs>
              <w:spacing w:before="0" w:after="0"/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223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aps/>
      <w:color w:val="3300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  <w:sz w:val="32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i/>
      <w:iCs/>
      <w:caps/>
      <w:color w:val="3300FF"/>
      <w:sz w:val="27"/>
      <w:szCs w:val="27"/>
    </w:rPr>
  </w:style>
  <w:style w:type="character" w:styleId="1">
    <w:name w:val="Стиль1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5" w:after="0"/>
      <w:ind w:right="323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26:00Z</dcterms:created>
  <dc:creator>Sub</dc:creator>
  <dc:description/>
  <cp:keywords/>
  <dc:language>en-US</dc:language>
  <cp:lastModifiedBy>user</cp:lastModifiedBy>
  <cp:lastPrinted>2011-07-14T10:53:00Z</cp:lastPrinted>
  <dcterms:modified xsi:type="dcterms:W3CDTF">2017-04-21T08:36:00Z</dcterms:modified>
  <cp:revision>5</cp:revision>
  <dc:subject/>
  <dc:title/>
</cp:coreProperties>
</file>