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 осуществлена в соответствии с   Федеральным законом «Об образовании в Р.Ф.» от 29.12.2012 №273 – ФЗ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стандартом дошкольного образован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ей о правах ребенк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РФ от 09.03.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2.12.2010 № 19342 утвержденным постановлением Главного государственного санитарного врача РФ от 20.12.2010г №16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едставляет собой локальный акт образовательного учреждения, разработанный на основе «Программы воспитания и обучения в детском саду» Под ред. М.А. Васильевой, В.В. Гербовой, Т.С. Комаровой, методического пособия Л.И. Пензулаевой «Физкультурные занятия в детском саду», «Примерной адаптированной программы коррекционно – развивающей работы в группе для  детей с ТНР (ОНР) с 3 до 7 лет» Н.В. Нищевой, «Примерной программой физического образования и воспитания логопедических групп с ОНР» Ю.А. Кирил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один учебный  год, который длится в логопедической группе с 1 сентября по 1 ию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на  в соответствии с деятельностным и личностным подходами к проблеме развития детей дошкольного возрас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ся на адекватных возрасту видах деятельности и  формах работы с деть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комплексно-тематическом принципе построения образовательного процесса, принципах целостности и  интеграции дошкольного образ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итывает гендерную специфику  развития детей дошкольного возрас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емственна с   примерными основными общеобразовательными программами  обще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7" w:right="2" w:firstLine="67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7" w:right="2" w:firstLine="67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" w:right="2" w:firstLine="67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птимальных условий для всестороннего полноценного развития двигательных и психофизических способностей, укрепления здоровья детей дошкольного возраста с ТНР в ДОУ путем повышения физиологической активности органов и систем детского организма; коррекция речедвигательных нарушен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храна жизни и укрепление здоровья дет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акаливание организма с целью укрепления сердечно – сосудистой и нервной систем, улучшения деятельности органов дыхания, обмена веществ в организм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оздание условий для целесообразной двигательной активности дет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прерывное совершенствование двигательных умений и навыков с учетом возрастных особенност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витие быстроты, силы, выносливости, гибкости, координационных способностей, умения сохранять равновеси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ормирование широкого круга игровых действи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оспитание интереса к активной двигательной деятельности и потребности в н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жедневное использование таких форм работы по физическому воспитанию детей, как утренняя гимнастика, физкультминутки, подвижные игры, физические упражнения, игры и упражнения на свежем воздухе, а так же соревновательные формы работы: игры-соревнования, эстафеты.</w:t>
      </w:r>
    </w:p>
    <w:p>
      <w:pPr>
        <w:pStyle w:val="ListParagraph"/>
        <w:ind w:left="923" w:hanging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  <w:t>СПЕЦИАЛЬНЫЕ ЗАДАЧИ ФИЗИЧЕСКОГО ОБРАЗОВАНИЯ И ВОСПИТАНИЯ ДЕТЕЙ С ТН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евого дых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евого и фонематического слух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звукопроизнош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ыразительных движен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бщей и мелкой мотори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риентировки в пространств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оммуникативных функц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вижение (различные виды гимнастик, развивающие упражнения, спортивные игры, физкультурные 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ноценного физического развития детей, реализации потребности в движении в детском саду созданы определенные усл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развития детей с ТН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2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  <w:lang w:val="ru-RU" w:eastAsia="ru-RU"/>
        </w:rPr>
        <w:t xml:space="preserve">Физическое развитие детей. </w:t>
      </w:r>
      <w:r>
        <w:rPr>
          <w:rFonts w:cs="Times New Roman" w:ascii="Times New Roman" w:hAnsi="Times New Roman"/>
          <w:spacing w:val="-13"/>
          <w:sz w:val="28"/>
          <w:szCs w:val="28"/>
          <w:lang w:val="ru-RU" w:eastAsia="ru-RU"/>
        </w:rPr>
        <w:t>Наряду с общей соматической ослаб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 xml:space="preserve">ленностью и замедленным развитием локомоторных функций детям с нарушением речи присуще некоторое отставание в развитии двигательной сферы. Оно характеризуется плохой координацией движений,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>снижением скорости и ловкости выполнения упражнений. Наиболь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 xml:space="preserve">шие трудности выявляются при выполнении движений по словесной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 xml:space="preserve">инструкции. Дети с общим недоразвитием речи отстают от нормально развивающихся сверстников в воспроизведении двигательного задания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>по пространственно-временным параметрам, нарушают последовательность элементов действия, опускают его составные части. Затруд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 xml:space="preserve">нения вызывают такие задания, как, например, перекатывание мяча с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 xml:space="preserve">руки на руку, передача его с небольшого расстояния, удары об пол с </w:t>
      </w:r>
      <w:r>
        <w:rPr>
          <w:rFonts w:cs="Times New Roman" w:ascii="Times New Roman" w:hAnsi="Times New Roman"/>
          <w:spacing w:val="-13"/>
          <w:sz w:val="28"/>
          <w:szCs w:val="28"/>
          <w:lang w:val="ru-RU" w:eastAsia="ru-RU"/>
        </w:rPr>
        <w:t>попеременным чередованием, прыжки на правой и левой ноге, ритми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>ческие движения под музыку. Отмечается недостаточная координ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вижений пальцев, кисти руки, обнаруживается замедленность, 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вание на одной позе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right="14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 w:eastAsia="ru-RU"/>
        </w:rPr>
        <w:t xml:space="preserve">Творческое развитие детей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 xml:space="preserve">основе воспитания в современном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ошкольном учреждении лежит идея обогащения духовного мира р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нка, насыщения его жизни яркими, необычными, интересными событиями. Именно в дошкольном детстве закладываются основы эстетического сознания. В связи с этим необходимо насыщать жизнь ребенка искусством, вводить его в мир музыки, сказки, танца. Важно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богащать формы ознакомления детей с искусством, создавать бла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ятные условия для детского эстетического творчества. Детям-л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гопатам необходима частая смена, чередование действий. Такой реб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к не может долго сосредоточиться на одном виде деятельности. Смена их даст возможность расширить объем внимания, преодолеть гиподинам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 w:eastAsia="ru-RU"/>
        </w:rPr>
        <w:t xml:space="preserve">Общее развитие детей.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ru-RU"/>
        </w:rPr>
        <w:t>Основным принципом педагогической раб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ы с детьми является личностно-ориентированная модель общения, к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рая предполагает передачу детям знаний, навыков и умений через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игру. Исключительное значение в педагогическом процессе придается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гре, позволяющей ребенку проявить собственную активность, наиб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лее полно реализовать себя. В процессе оперирования игровым материалом у ребенка развиваются познавательные способности (например, умение пользоваться схемами и моделями); внимание, память, воображение. На основе воображения у детей складываются первые проявл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ния творческого отношения к действительности. Творческий процесс —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это качественный переход от уже известного к новому и неизвестному. В творческой деятельности преодолевается боязнь детей ошибиться,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делать «не так, как надо», что имеет существенное значение для разв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ия смелости и свободы детского восприятия и мышления. Поэтому хотелось бы разнообразить жизнь детей, осуществлять передачу и з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крепление знаний в игровой форме. Кроме того, детям логопедических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групп достаточно сложно усваивать материал на обычных речевых 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ятиях. Им необходима постоянная смена деятельности, а также з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репление материала (своего рода подведение итога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0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интегрированном занятии оказалось возможным решать и ко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рекционные, и образовательно-воспитательные задачи, а также задачи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по расширению двигательной активности детей, развитию музыкально-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итмических способностей. Структура занятий такова, что в одну сю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жетную линию вплетаются различные игровые задания и упражнения: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идактические и развивающие игры; упражнения на развитие пальчиковой моторики, координации речи с движением; элементы мнемоте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ки и моделирования; загадки, стихотворения; упражнения на ра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итие дыхания; подвижные игры; а также специализированные ком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поненты музыкального и физкультурного занятий, соответствующи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квартальному плану педагогов. В занятиях присутствует рациональное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 xml:space="preserve">сочетание статических и динамических нагрузок, что особенно важно </w:t>
      </w:r>
      <w:r>
        <w:rPr>
          <w:rFonts w:cs="Times New Roman" w:ascii="Times New Roman" w:hAnsi="Times New Roman"/>
          <w:spacing w:val="-12"/>
          <w:sz w:val="28"/>
          <w:szCs w:val="28"/>
          <w:lang w:val="ru-RU" w:eastAsia="ru-RU"/>
        </w:rPr>
        <w:t>для детей с нарушениями речи, которым необходима частая смена дея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ru-RU"/>
        </w:rPr>
        <w:t>тельности, закрепление и повторение пройден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34" w:firstLine="30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 w:eastAsia="ru-RU"/>
        </w:rPr>
        <w:t>Бесспорно, проведение интегрированных занятий требует, серьез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 xml:space="preserve">ной подготовки всего педагогического коллектива. Только в этом случае — в атмосфере всеобщего внимания, заинтересованности, профессионализма взрослых — у ребенка формируется базис личностной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 xml:space="preserve">культуры, рождаются и развиваются главные образующие личности: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>воображение, основанное на нем творчество, произвольность, потребность ребенка активно действовать, совершенствуется интеллектуа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е развит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firstLine="29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 w:eastAsia="ru-RU"/>
        </w:rPr>
        <w:t xml:space="preserve">Залогом успеха работы являются: систематичность, планомерность, 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ru-RU"/>
        </w:rPr>
        <w:t xml:space="preserve">согласованность. Интегрированные занятия рекомендуется проводить </w:t>
      </w:r>
      <w:r>
        <w:rPr>
          <w:rFonts w:cs="Times New Roman" w:ascii="Times New Roman" w:hAnsi="Times New Roman"/>
          <w:spacing w:val="-14"/>
          <w:sz w:val="28"/>
          <w:szCs w:val="28"/>
          <w:lang w:val="ru-RU" w:eastAsia="ru-RU"/>
        </w:rPr>
        <w:t xml:space="preserve">два раза в месяц (физкультурно-речевое и музыкально-речевое) для детей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>средней группы и три раза в месяц (два физкультурно-речевых и музы</w:t>
      </w:r>
      <w:r>
        <w:rPr>
          <w:rFonts w:cs="Times New Roman" w:ascii="Times New Roman" w:hAnsi="Times New Roman"/>
          <w:spacing w:val="-12"/>
          <w:sz w:val="28"/>
          <w:szCs w:val="28"/>
          <w:lang w:val="ru-RU" w:eastAsia="ru-RU"/>
        </w:rPr>
        <w:t>кально-речевое) для детей-логопатов старшего дошкольного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9" w:firstLine="29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 xml:space="preserve">По оценкам методиста, педагогов, логопедов и врача, курирующего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 xml:space="preserve">наше ГДОУ, интегрированные занятия приносят несомненную пользу. </w:t>
      </w:r>
      <w:r>
        <w:rPr>
          <w:rFonts w:cs="Times New Roman" w:ascii="Times New Roman" w:hAnsi="Times New Roman"/>
          <w:spacing w:val="-13"/>
          <w:sz w:val="28"/>
          <w:szCs w:val="28"/>
          <w:lang w:val="ru-RU" w:eastAsia="ru-RU"/>
        </w:rPr>
        <w:t>У детей расширяется объем двигательных умений и навыков; улучшает</w:t>
      </w:r>
      <w:r>
        <w:rPr>
          <w:rFonts w:cs="Times New Roman" w:ascii="Times New Roman" w:hAnsi="Times New Roman"/>
          <w:spacing w:val="-12"/>
          <w:sz w:val="28"/>
          <w:szCs w:val="28"/>
          <w:lang w:val="ru-RU" w:eastAsia="ru-RU"/>
        </w:rPr>
        <w:t>ся координация движений; ориентировка в пространстве; внимание становится более концентрированным, что подтверждают результаты диа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>гностики. Кроме того, смена видов деятельности обеспечивает эффективность воздействия и стимулирует эмоциональный отклик у де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24" w:firstLine="30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 w:eastAsia="ru-RU"/>
        </w:rPr>
        <w:t>В своих занятиях мы используем разнообразные развивающие на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ru-RU"/>
        </w:rPr>
        <w:t>стольные  игры и специальное оборудование. К ним относятся след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щ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24"/>
        <w:jc w:val="both"/>
        <w:rPr/>
      </w:pPr>
      <w:r>
        <w:rPr>
          <w:rFonts w:cs="Times New Roman" w:ascii="Times New Roman" w:hAnsi="Times New Roman"/>
          <w:color w:val="FF0000"/>
          <w:spacing w:val="-1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pacing w:val="-18"/>
          <w:sz w:val="28"/>
          <w:szCs w:val="28"/>
          <w:lang w:val="ru-RU" w:eastAsia="ru-RU"/>
        </w:rPr>
        <w:t xml:space="preserve">Комплект мягких модулей «Альма». </w:t>
      </w:r>
      <w:r>
        <w:rPr>
          <w:rFonts w:cs="Times New Roman" w:ascii="Times New Roman" w:hAnsi="Times New Roman"/>
          <w:color w:val="FF0000"/>
          <w:spacing w:val="-18"/>
          <w:sz w:val="28"/>
          <w:szCs w:val="28"/>
          <w:lang w:val="ru-RU" w:eastAsia="ru-RU"/>
        </w:rPr>
        <w:t>Комплект предназначен для ин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  <w:lang w:val="ru-RU" w:eastAsia="ru-RU"/>
        </w:rPr>
        <w:t xml:space="preserve">дивидуальных и групповых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24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  <w:lang w:val="ru-RU" w:eastAsia="ru-RU"/>
        </w:rPr>
        <w:t xml:space="preserve">занятий и  игр детей от 3-х лет. Модули 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  <w:lang w:val="ru-RU" w:eastAsia="ru-RU"/>
        </w:rPr>
        <w:t xml:space="preserve">представляют собой поролоновые фигуры различных форм (куб,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 w:eastAsia="ru-RU"/>
        </w:rPr>
        <w:t>ступенька, арка, брус, треугольник, цилиндр и др.) и размеров, помещенные в чехлы из разноцветного моющегося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326" w:right="14" w:hanging="302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*</w:t>
        <w:tab/>
      </w: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lang w:val="ru-RU" w:eastAsia="ru-RU"/>
        </w:rPr>
        <w:t xml:space="preserve">«Чудесные треугольники». 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  <w:lang w:val="ru-RU" w:eastAsia="ru-RU"/>
        </w:rPr>
        <w:t>Игра состоит из 8 одинаковых треуголь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  <w:lang w:val="ru-RU" w:eastAsia="ru-RU"/>
        </w:rPr>
        <w:t>ников, вырезанных из плотной бумаги или картона. Цель игры —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  <w:lang w:val="ru-RU" w:eastAsia="ru-RU"/>
        </w:rPr>
        <w:t>составить из этих треугольников изображения по образц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26" w:hanging="302"/>
        <w:jc w:val="both"/>
        <w:rPr/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ru-RU" w:eastAsia="ru-RU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pacing w:val="-6"/>
          <w:sz w:val="28"/>
          <w:szCs w:val="28"/>
          <w:lang w:val="ru-RU" w:eastAsia="ru-RU"/>
        </w:rPr>
        <w:t xml:space="preserve">«Вьетнамская игра».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ru-RU" w:eastAsia="ru-RU"/>
        </w:rPr>
        <w:t xml:space="preserve">Элементы этой  игры получают, разрезав на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 w:eastAsia="ru-RU"/>
        </w:rPr>
        <w:t xml:space="preserve">7 фрагментов по образцу круг диаметром 8 см (см. рис. 1). Из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  <w:lang w:val="ru-RU" w:eastAsia="ru-RU"/>
        </w:rPr>
        <w:t xml:space="preserve">полученных элементов детям предлагается выкладывать различные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силуэ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ind w:left="240" w:right="14" w:hanging="20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*</w:t>
        <w:tab/>
      </w: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  <w:lang w:val="ru-RU" w:eastAsia="ru-RU"/>
        </w:rPr>
        <w:t xml:space="preserve">«Волшебный крут».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ru-RU" w:eastAsia="ru-RU"/>
        </w:rPr>
        <w:t>Игра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  <w:lang w:val="ru-RU" w:eastAsia="ru-RU"/>
        </w:rPr>
        <w:t xml:space="preserve">  аналогична предыдущей, только круг де-</w:t>
        <w:br/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"лится на 10 частей (см. рис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326" w:right="5" w:hanging="293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*</w:t>
        <w:tab/>
      </w: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  <w:lang w:val="ru-RU" w:eastAsia="ru-RU"/>
        </w:rPr>
        <w:t xml:space="preserve">«Танграм».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  <w:lang w:val="ru-RU" w:eastAsia="ru-RU"/>
        </w:rPr>
        <w:t xml:space="preserve">Это древняя китайская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ru-RU" w:eastAsia="ru-RU"/>
        </w:rPr>
        <w:t>игра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  <w:lang w:val="ru-RU" w:eastAsia="ru-RU"/>
        </w:rPr>
        <w:t xml:space="preserve"> . Изготовить ее можно, раз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 w:eastAsia="ru-RU"/>
        </w:rPr>
        <w:t>делив бумажный (картонный) квадрат на 7 геометрических фигур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  <w:lang w:val="ru-RU" w:eastAsia="ru-RU"/>
        </w:rPr>
        <w:t xml:space="preserve">(см. рис. 3). Из полученных фигур можно составлять различные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  <w:lang w:val="ru-RU" w:eastAsia="ru-RU"/>
        </w:rPr>
        <w:t>силуэты — сначала по образцу, а пото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 w:eastAsia="ru-RU"/>
        </w:rPr>
        <w:t xml:space="preserve">«Колумбово яйцо».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 w:eastAsia="ru-RU"/>
        </w:rPr>
        <w:t>Для этой игры бумажный или картонный квад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 xml:space="preserve">рат делится на 10 частей (рис. 4). Неправильная округлая форма большинства полученных фрагментов позволяет складывать из них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сложные фигурки птиц, людей,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7"/>
          <w:sz w:val="28"/>
          <w:szCs w:val="28"/>
          <w:lang w:val="ru-RU" w:eastAsia="ru-RU"/>
        </w:rPr>
        <w:t xml:space="preserve">«Чудо-Соты»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  <w:lang w:val="ru-RU" w:eastAsia="ru-RU"/>
        </w:rPr>
        <w:t>(методика В. В. Воскобовича). Для игры необходимо вы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резать из бумаги или картона 5 шестиугольников разных цветов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 w:eastAsia="ru-RU"/>
        </w:rPr>
        <w:t xml:space="preserve">(длина грани — 38 мм). 1-й шестиугольник без рисунка, 2-й разделен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ru-RU" w:eastAsia="ru-RU"/>
        </w:rPr>
        <w:t>линией на 2 трапеции, 3-й — на 4 части (2 прямоугольника и 2 тре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 w:eastAsia="ru-RU"/>
        </w:rPr>
        <w:t xml:space="preserve">угольника). 4-й и 5-й шестиугольники разделены на 5 частей, каждый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 w:eastAsia="ru-RU"/>
        </w:rPr>
        <w:t xml:space="preserve">таким образом, что внутри одного имеется овал, а внутри другого —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2 полукруга, соединенные в круг (см. рис. 5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b/>
          <w:b/>
          <w:bCs/>
          <w:spacing w:val="-12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34" w:after="0"/>
        <w:ind w:left="121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ru-RU" w:eastAsia="ru-RU"/>
        </w:rPr>
        <w:t xml:space="preserve">Перспективное планирование интегрированных 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  <w:lang w:val="ru-RU" w:eastAsia="ru-RU"/>
        </w:rPr>
        <w:t>физкультурно-речевых занятий 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 w:eastAsia="ru-RU"/>
        </w:rPr>
        <w:t xml:space="preserve"> подготовительной к школе группе компенсирующей направленности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291" w:hanging="118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 w:eastAsia="ru-RU"/>
        </w:rPr>
        <w:t xml:space="preserve">Образовательные задачи: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>систематизировать и углублять представл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ния детей о предметах и явлениях окружающей действительности; продолжать учить детей пользоваться как краткой, так и распространенной формой ответа, в зависимости от характера поставленного вопроса,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ополнять высказывания товарищей; формировать навыки учебной д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ятельности, развивать познавательные интересы, воспитывать устойчивое внимание, наблюдательность; развивать способность к анализу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интезу, самоконтролю, самооценке при выполнении зада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9" w:firstLine="29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 w:eastAsia="ru-RU"/>
        </w:rPr>
        <w:t xml:space="preserve">Воспитательные задачи: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воспитывать чувство любви к родной пр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оде; формировать представления о доброте, честности, дружбе, спр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едливости; воспитывать отрицательное отношение к аморальным 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тв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firstLine="28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 w:eastAsia="ru-RU"/>
        </w:rPr>
        <w:t xml:space="preserve">Задачи физической культуры: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совершенствовать всестороннее во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питание и развитие детей; продолжать работу по закаливанию детского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ганизма, укреплению здоровья; заботиться о физическом и псих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еском благополучии детей; формировать у детей потребность в еж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дневной активной двигательной деятельности; воспитывать привычку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охранять правильную осанку; продолжать совершенствовать двигательные умения и навыки, развивать пальчиковую моторику и коо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динацию движений; приучать детей самостоятельно использовать все виды спортивных упражнений; поддерживать интерес к события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культурной и спортивной жизни страны и мира; воспитывать у детей дисциплинированность, организованность, коллективизм, нравственно-волевые качества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4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/>
        </w:rPr>
        <w:t>Перспективный план проведения занятий в подготовительной группе</w:t>
      </w:r>
    </w:p>
    <w:p>
      <w:pPr>
        <w:pStyle w:val="Normal"/>
        <w:widowControl w:val="false"/>
        <w:autoSpaceDE w:val="false"/>
        <w:spacing w:lineRule="exact" w:line="1" w:before="0" w:after="13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3197"/>
        <w:gridCol w:w="5387"/>
      </w:tblGrid>
      <w:tr>
        <w:trPr>
          <w:trHeight w:val="46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емы недел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  <w:lang w:val="ru-RU" w:eastAsia="ru-RU"/>
              </w:rPr>
              <w:t>Интегрированные занятия</w:t>
            </w:r>
          </w:p>
        </w:tc>
      </w:tr>
      <w:tr>
        <w:trPr>
          <w:trHeight w:val="128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ень. Дере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69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Ягоды. Гриб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Леса — всей земли краса» «Листопадниче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летные пт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машние животные и их детены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right="869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69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Путешествие лягушк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69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69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ыставка собак»</w:t>
            </w:r>
          </w:p>
        </w:tc>
      </w:tr>
      <w:tr>
        <w:trPr>
          <w:trHeight w:val="107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има, Зимующие птиц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грушки Новый г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ind w:right="763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763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Идет волшебница Зи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763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763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Ярмарка»</w:t>
            </w:r>
          </w:p>
        </w:tc>
      </w:tr>
      <w:tr>
        <w:trPr>
          <w:trHeight w:val="128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154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54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  <w:t xml:space="preserve">Зимние забавы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1138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38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Спорт, здоровье, Я» </w:t>
            </w:r>
          </w:p>
        </w:tc>
      </w:tr>
      <w:tr>
        <w:trPr>
          <w:trHeight w:val="108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ивотные жарких стра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  <w:t>Животный мир оке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right="946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46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Африканское сафар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46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46" w:hanging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Морские гиганты»</w:t>
            </w:r>
          </w:p>
        </w:tc>
      </w:tr>
      <w:tr>
        <w:trPr>
          <w:trHeight w:val="125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21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  <w:t xml:space="preserve">Мамин праздни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ша Родина — Россия Родной гор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right="9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 мамы руки золоты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Дорогами России»</w:t>
            </w:r>
          </w:p>
        </w:tc>
      </w:tr>
      <w:tr>
        <w:trPr>
          <w:trHeight w:val="15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тво А. С. Пуш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С новосельем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«Что за прелесть эти сказки!»</w:t>
            </w:r>
          </w:p>
        </w:tc>
      </w:tr>
      <w:tr>
        <w:trPr>
          <w:trHeight w:val="150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сна. Весенние цв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коро в школу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878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878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Весны улыбки теплы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878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878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878" w:firstLine="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ыпускники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работа детского сада и семьи по физическому воспит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стить ребенка сильным, крепким, здоровым – это желание родителей и ведущая задача, стоящая перед дошкольным учреждением. Семья и детский сад – те структуры, которые в основном определяют уровень здоровья ребенка. Поступая в детский сад, многие дети имеют отклонения в физическом развитии, и одной из причин таких результатов является неосведомленность родителей в вопросах физического воспитания детей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анкетирование родителей детского сада по вопросам педагогической компетентности в физическом развитии детей показало, что только 30% родителей уверены в своих знаниях, около 20% постоянно знакомятся с рекомендациями по воспитанию детей, а 50% испытывают потребность в консультациях и рекомендациях по физическому воспитанию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означает, что система тесного сотрудничества с семьей является острой необходимостью. Организуя взаимодействие с семьей по вопросам оздоровления детей, мы используем следующие формы работы: Наглядные уголки для родителей, папки передвижки, консультации специалистов На информационных стендах для родителей в каждой возрастной группе работают рубрики, освещающие вопросы оздоровления без лекарств, такие как «Растим детей здоровыми», «Узелки на память» и т.д, предлагаются рецепты витаминных чаев, коктейлей для приготовления и использования в  домашних условиях; предлагаются комплексы упражнений, опросники, тесты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ирование - этот метод позволяет нам получить информацию от родителей по вопросам физкультурно-оздоровительной работы в детском саду, получить информацию о ребенке, о его жизни в семье, анализировать качество проводимой работы с родителями. Нетрадиционные формы (брейн – ринг, круглый стол и др.) Использование нетрадиционных форм позволяет нам в оживленной, интересной беседе с родителями, обмениваться опытом оздоровления детей, общаться и получать исчерпывающие ответы от специалистов, высказывать свое мнение. Конкурсы, выставки совместных работ детей и родител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е мероприятия в детском саду проводятся в течение года по разным видам спорта. Основная их цель – помочь каждому ребенку проявить себя в любимом виде спорта, ощутить себя членом команды, разделить с товарищем ответственность за ее победу, показать свои лучшие качества. А участие в соревнованиях детей и родителей благотворно влияет на взаимоотношения в семье, вызывает чувство гордости за общие и индивидуальные победы, позволяет лучше узнать друг друга и побуждает родителя поощрять спортивные интересы ребен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МОНИТОРИНГА ДОСТИЖЕНИЯ ДЕТЬМИ ПЛАНИРУЕМЫХ РЕЗУЛЬТАТОВ ОСВО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рганизация предметно-пространственной развивающей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ред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физкультурный центр в групповом помещени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и малые, средние разных цветов, мячи – фитболы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ики массажные разных цветов и размеров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учи (малые и большие)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анат, толстая веревка, шнур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жки разных цветов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е палки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цеброс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гли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рожки движения» с моделями и схемами выполнения заданий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ени на ковролиновой   основе снабором дротиков и мячей на липучках.         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ая баскетбольная корзина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ная и короткая скакалки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дминтон, городки.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Томагавк</w:t>
      </w:r>
      <w:r>
        <w:rPr>
          <w:rFonts w:cs="Times New Roman" w:ascii="Times New Roman" w:hAnsi="Times New Roman"/>
          <w:sz w:val="28"/>
          <w:szCs w:val="28"/>
          <w:lang w:val="ru-RU"/>
        </w:rPr>
        <w:t>, летающие тарелки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ристые дорожки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радиционное спортивное оборудование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ая лестница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лоновый мат.</w:t>
      </w:r>
    </w:p>
    <w:p>
      <w:pPr>
        <w:pStyle w:val="ListParagraph"/>
        <w:spacing w:lineRule="auto" w:line="360"/>
        <w:ind w:left="20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208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й перечень оборудования для физкультурного зал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админто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аланси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ассейн с мячами массажны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атут детски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ревно гимнастическое напольно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антели детски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ородк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ска гладкая с зацепам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оска с  ребристой поверхность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уга больш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уга мал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анат гладки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егли (набор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льцеброс (набор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мплект мягких модуле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убики деревянные, пластмассовы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ассажные мяч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ат гимнастический мягки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ат с разметко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ешочки с грузом малы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ишень навесн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ячи большие, малые (резиновые), малые пластмассовы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яч для баскетбола, футбол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яч утяжеленны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бруч средний, большо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алка гимнастическая коротк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алка гимнастическая длинн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тка волейбольная натяжн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какалка длинная, коротка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камейка  гимнастическая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тойка переносимая для прыжков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ултанчик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Теннисные ракетки большие детские с мячам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Уголок передвижной с набором мелких пособи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Фишки, конусы, зрительные ориентиры для разметки площадк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Шнур короткий плетены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Шнур длинный плетены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Щит баскетбольный навесной с корзиной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пражнения и подвижные игры на свежем воздух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ь в активных, разнообразных движениях является отличительной особенностью дошкольников. Упражнения и игры оказывают всестороннее, комплексное воздействие на организм детей, способствует не только физическому, но и  нравственному, умственному, трудовому, эстетическому воспитанию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ОРУ и подвижные игры на свежем воздухе проводятся  по типу физкультурных занятий, в процессе которых решается целый комплекс оздоровительных, образовательных и воспитательных задач. Они проводятся со всей группой одноврем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бор упражнений подчинен тем же требованиям (обеспечение нагрузки на все группы мышц, подбор упражнений разной интенсивности с постепенным повышением нагрузки и снижением ее в конце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омплекс игр и упражнений р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читан на неделю и связан с лексической темой данной недели. Комплекс включает в себя ОРУ для развития основных групп мышц и три подвижные игры: тематическую подвижную игру большой или средней подвижности или игровое упражнение (или игру – эстафету); подвижную игру с речевым сопровождением; игру или игровое упражнение малой подвижности. При составлении комплексов необходимо учитывать принцип целесообразности чередования игр разного характера, т.е. игры с высокой двигательной активности должны чередоваться с менее активными иг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и игры можно использовать как единый комплекс во время утренней и вечерней прогулки, так и включать их отдельными фрагментами в разные  виды деятельности детей в течение всего времени пребывания в дошкольном учреж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етодическое обеспечение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щева Н.В. «Планирование коррекционо – развивающей работы в группе компенсирующей направленности для детей с ТНР (ОНР) и рабочая программа учителя – логопеда»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щева Н.В. «Система коррекционной работы в логопедической группе для детей с ОНР»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чинникова Т.С. «Подвижные игры, физминутки и упражнения с речью и музыкой»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улаева Л.И. «Физкультурные занятия в детском саду» подготовительная к школе группа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воспитания и обучения в детском саду. Под ред. М.А. Васильевой, В.В Гербовой, Т.С. Комаровой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.А.Кириллова, М.Е.Лебедева, Н.Ю.Жидков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интегрированные физкультурно – речевые занятия для дошкольников с ОНР  4-7 лет»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.А. Кириллова «Примерная программа физического образования и воспитания детей логопедических групп с ОНР с 3 до 7 лет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19:00Z</dcterms:created>
  <dc:creator>User</dc:creator>
  <dc:description/>
  <cp:keywords/>
  <dc:language>en-US</dc:language>
  <cp:lastModifiedBy>User</cp:lastModifiedBy>
  <dcterms:modified xsi:type="dcterms:W3CDTF">2017-04-21T04:22:00Z</dcterms:modified>
  <cp:revision>3</cp:revision>
  <dc:subject/>
  <dc:title/>
</cp:coreProperties>
</file>