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4076700" cy="352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292475</wp:posOffset>
            </wp:positionV>
            <wp:extent cx="2000250" cy="3543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4"/>
          <w:szCs w:val="144"/>
        </w:rPr>
        <w:t xml:space="preserve">   </w:t>
      </w:r>
      <w:r>
        <w:rPr>
          <w:rFonts w:cs="Arial" w:ascii="Arial" w:hAnsi="Arial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7.05pt;width:361.35pt;height:146.95pt;mso-wrap-style:none;v-text-anchor:middle;mso-position-vertical:top" type="_x0000_t136">
            <v:path textpathok="t"/>
            <v:textpath on="t" fitshape="t" string="ВИДЫ СПОРТА &#10;ДЛЯ ДЕТЕЙ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20650</wp:posOffset>
            </wp:positionV>
            <wp:extent cx="2400300" cy="1457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  <w:t>Какой вид спорта выбрать для ребенка?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В жизни ребёнка появляется что-то принципиально новое: коллектив, строгий тренер, да и странно, что еще вчера можно было смотреть мультики целый день, а теперь нужно регулярно тренироваться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Чтобы выход из зоны комфорта прошёл безболезненно, учитываем психологическую составляющую!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Сангвиник</w:t>
      </w:r>
      <w:r>
        <w:rPr>
          <w:rFonts w:cs="Arial" w:ascii="Arial" w:hAnsi="Arial"/>
          <w:sz w:val="44"/>
          <w:szCs w:val="44"/>
        </w:rPr>
        <w:t xml:space="preserve"> – природный лидер. Он нуждается в победах и похвале. В командном спорте или любых экстремальных занятиях он будет чувствовать себя как рыба в воде. Эмоциональные </w:t>
      </w:r>
      <w:r>
        <w:rPr>
          <w:rFonts w:cs="Arial" w:ascii="Arial" w:hAnsi="Arial"/>
          <w:b/>
          <w:color w:val="0000FF"/>
          <w:sz w:val="44"/>
          <w:szCs w:val="44"/>
          <w:u w:val="single"/>
        </w:rPr>
        <w:t xml:space="preserve">холерики </w:t>
      </w:r>
      <w:r>
        <w:rPr>
          <w:rFonts w:cs="Arial" w:ascii="Arial" w:hAnsi="Arial"/>
          <w:sz w:val="44"/>
          <w:szCs w:val="44"/>
        </w:rPr>
        <w:t>тоже могут работать на благо всей команды, а также заниматься единоборствами.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 xml:space="preserve">В отличие от </w:t>
      </w:r>
      <w:r>
        <w:rPr>
          <w:rFonts w:cs="Arial" w:ascii="Arial" w:hAnsi="Arial"/>
          <w:b/>
          <w:color w:val="0000FF"/>
          <w:sz w:val="44"/>
          <w:szCs w:val="44"/>
          <w:u w:val="single"/>
        </w:rPr>
        <w:t>флегматиков</w:t>
      </w:r>
      <w:r>
        <w:rPr>
          <w:rFonts w:cs="Arial" w:ascii="Arial" w:hAnsi="Arial"/>
          <w:sz w:val="44"/>
          <w:szCs w:val="44"/>
        </w:rPr>
        <w:t>, которые могут повторять одно и тоже действие многократно и при этом сохранять спокойствие. Им будут интересны интеллектуальные игры, легкая атлетика и гимнастика.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 xml:space="preserve">А для </w:t>
      </w:r>
      <w:r>
        <w:rPr>
          <w:rFonts w:cs="Arial" w:ascii="Arial" w:hAnsi="Arial"/>
          <w:b/>
          <w:color w:val="0000FF"/>
          <w:sz w:val="44"/>
          <w:szCs w:val="44"/>
          <w:u w:val="single"/>
        </w:rPr>
        <w:t>меланхоликов</w:t>
      </w:r>
      <w:r>
        <w:rPr>
          <w:rFonts w:cs="Arial" w:ascii="Arial" w:hAnsi="Arial"/>
          <w:sz w:val="44"/>
          <w:szCs w:val="44"/>
        </w:rPr>
        <w:t xml:space="preserve"> спартанские условия тренировок неприемлемы: строгость тренера может воспитать в них множество комплексов. 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лимпийскими чемпионами они могут и не стать, но в стрельбе, фехтовании или конном спорте точно преуспеют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ПЛАВА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8"/>
        </w:rPr>
        <w:t>Да, родители беспокоятся за своих детей, причем не беспочвенно: в спорте без травм не обойтись.</w:t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Поэтому бассейн – самый оптимальный выбор для ребёнка: и плавать научится, и для здоровья хорошо, а при желании и чемпионом можно стать. Часто врачи рекомендуют плавание даже младенцам, и дети приобщаются к этому занятию уже с 5 месяцев. </w:t>
      </w:r>
    </w:p>
    <w:p>
      <w:pPr>
        <w:pStyle w:val="Normal"/>
        <w:jc w:val="both"/>
        <w:rPr>
          <w:rFonts w:ascii="Arial" w:hAnsi="Arial" w:cs="Arial"/>
          <w:sz w:val="44"/>
          <w:szCs w:val="48"/>
          <w:lang w:val="en-US" w:eastAsia="en-US"/>
        </w:rPr>
      </w:pPr>
      <w:r>
        <w:rPr>
          <w:rFonts w:cs="Arial" w:ascii="Arial" w:hAnsi="Arial"/>
          <w:sz w:val="4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8255</wp:posOffset>
            </wp:positionH>
            <wp:positionV relativeFrom="paragraph">
              <wp:posOffset>99060</wp:posOffset>
            </wp:positionV>
            <wp:extent cx="3498215" cy="21259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В возрасте 2-3 лет и до 5 тренировки больше похожи на весёлую игру, и такой подход является правильным, ведь у ребенка формируется интерес и уходит страх перед водой. Сосредоточиться на осознанных и уже профессиональных занятиях можно с 5-7 лет. Как и любой вид спорта, плавание имеет ряд медицинских противопоказаний (проблемы с сердечно-сосудистой системой, кожные заболевания), однако в целом, оно подходит для всех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48"/>
        </w:rPr>
      </w:pPr>
      <w:r>
        <w:rPr>
          <w:rFonts w:cs="Arial" w:ascii="Arial" w:hAnsi="Arial"/>
          <w:b/>
          <w:color w:val="FF0000"/>
          <w:sz w:val="52"/>
          <w:szCs w:val="48"/>
        </w:rPr>
        <w:t>НАСТОЛЬНЫЙ ТЕННИС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48"/>
        </w:rPr>
      </w:pPr>
      <w:r>
        <w:rPr>
          <w:rFonts w:cs="Arial" w:ascii="Arial" w:hAnsi="Arial"/>
          <w:b/>
          <w:color w:val="FF0000"/>
          <w:sz w:val="52"/>
          <w:szCs w:val="48"/>
        </w:rPr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6260</wp:posOffset>
            </wp:positionH>
            <wp:positionV relativeFrom="paragraph">
              <wp:posOffset>6164580</wp:posOffset>
            </wp:positionV>
            <wp:extent cx="5316220" cy="268986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8"/>
        </w:rPr>
        <w:t>Если ваша задача – найти спорт для ребенка, который воспитает в нём быструю реакцию, будет развивать координацию движений и поможет направить энергию в нужное русло? Обратите внимание на настольный теннис, тем более что взять в руки мячик и ракетку вам малыш сможет уже в 6-7 лет. Хорош он, как и для мальчиков, так и для девочек, причем любой комплекции и разного уровня подготовки. Главное – расторопность и хорошее зрение! Подойдет настольный теннис активным детям, способным упорно выполнять однотипные движения до победного конца. Кстати, этот вид спорта является отличным стартом для занятия боксом: он способен научить ребёнка реагировать быстро и молниеносно принимать правильные решени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БОЛЬШОЙ ТЕННИС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8"/>
        </w:rPr>
        <w:t xml:space="preserve">Оптимальный возраст для этого вида спорта 4-5 лет. Ошибочно полагать, что с первых занятий дети будут бегать по корту с ракеткой, четко отбивая мячи. Для того, чтобы маленький ребёнок не потерялся в мире большого тенниса, необходимо научиться правильно держать ракетку и выработать тактику. Развивать координацию детей тренер начинает с упражнений на ловкость и гибкость. С течением времени, программа усложняется, а нагрузка увеличивается: движения становятся быстрыми и резкими, что нередко служит причиной растяжений. </w:t>
      </w:r>
    </w:p>
    <w:p>
      <w:pPr>
        <w:pStyle w:val="Normal"/>
        <w:jc w:val="both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 xml:space="preserve">Сочетание игры и физический упражнений, направленных на разминку всех групп мышц и суставов, - один их лучших вариантов активности для детей с лишним весом. </w:t>
      </w:r>
    </w:p>
    <w:p>
      <w:pPr>
        <w:pStyle w:val="Normal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3250</wp:posOffset>
            </wp:positionH>
            <wp:positionV relativeFrom="paragraph">
              <wp:posOffset>155575</wp:posOffset>
            </wp:positionV>
            <wp:extent cx="3505835" cy="2332355"/>
            <wp:effectExtent l="0" t="0" r="0" b="0"/>
            <wp:wrapTight wrapText="bothSides">
              <wp:wrapPolygon edited="0">
                <wp:start x="10317" y="0"/>
                <wp:lineTo x="4039" y="278"/>
                <wp:lineTo x="1149" y="1022"/>
                <wp:lineTo x="403" y="2230"/>
                <wp:lineTo x="403" y="2556"/>
                <wp:lineTo x="186" y="2927"/>
                <wp:lineTo x="93" y="3811"/>
                <wp:lineTo x="155" y="6367"/>
                <wp:lineTo x="341" y="7669"/>
                <wp:lineTo x="1273" y="8924"/>
                <wp:lineTo x="2268" y="10226"/>
                <wp:lineTo x="2113" y="10226"/>
                <wp:lineTo x="2113" y="11109"/>
                <wp:lineTo x="2423" y="11481"/>
                <wp:lineTo x="2423" y="11807"/>
                <wp:lineTo x="3293" y="12782"/>
                <wp:lineTo x="3542" y="12782"/>
                <wp:lineTo x="4785" y="14037"/>
                <wp:lineTo x="3760" y="14596"/>
                <wp:lineTo x="3107" y="15153"/>
                <wp:lineTo x="2703" y="15571"/>
                <wp:lineTo x="2547" y="15897"/>
                <wp:lineTo x="2423" y="16688"/>
                <wp:lineTo x="2392" y="17989"/>
                <wp:lineTo x="2578" y="19197"/>
                <wp:lineTo x="2578" y="19430"/>
                <wp:lineTo x="4723" y="20452"/>
                <wp:lineTo x="5189" y="20452"/>
                <wp:lineTo x="5189" y="20778"/>
                <wp:lineTo x="8825" y="21475"/>
                <wp:lineTo x="10193" y="21475"/>
                <wp:lineTo x="15880" y="21475"/>
                <wp:lineTo x="16036" y="21475"/>
                <wp:lineTo x="16968" y="20638"/>
                <wp:lineTo x="17497" y="20452"/>
                <wp:lineTo x="19175" y="19477"/>
                <wp:lineTo x="19175" y="19197"/>
                <wp:lineTo x="19454" y="19197"/>
                <wp:lineTo x="20480" y="18128"/>
                <wp:lineTo x="20791" y="17896"/>
                <wp:lineTo x="21474" y="17012"/>
                <wp:lineTo x="21474" y="16222"/>
                <wp:lineTo x="20947" y="15571"/>
                <wp:lineTo x="20480" y="15153"/>
                <wp:lineTo x="19020" y="14363"/>
                <wp:lineTo x="18119" y="13991"/>
                <wp:lineTo x="17061" y="12782"/>
                <wp:lineTo x="17962" y="11667"/>
                <wp:lineTo x="18708" y="11481"/>
                <wp:lineTo x="20418" y="10597"/>
                <wp:lineTo x="20356" y="10226"/>
                <wp:lineTo x="20947" y="10226"/>
                <wp:lineTo x="21226" y="9715"/>
                <wp:lineTo x="21226" y="8924"/>
                <wp:lineTo x="21040" y="8552"/>
                <wp:lineTo x="20635" y="7669"/>
                <wp:lineTo x="20356" y="6367"/>
                <wp:lineTo x="21226" y="5252"/>
                <wp:lineTo x="21257" y="5112"/>
                <wp:lineTo x="21474" y="3160"/>
                <wp:lineTo x="20729" y="2927"/>
                <wp:lineTo x="17714" y="2556"/>
                <wp:lineTo x="17745" y="1812"/>
                <wp:lineTo x="17279" y="1348"/>
                <wp:lineTo x="16409" y="1254"/>
                <wp:lineTo x="16688" y="789"/>
                <wp:lineTo x="16160" y="604"/>
                <wp:lineTo x="10504" y="0"/>
                <wp:lineTo x="10317" y="0"/>
              </wp:wrapPolygon>
            </wp:wrapTight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8"/>
        </w:rPr>
        <w:t>Кроме того, большой теннис, как игра соревновательного характера, формирует в детях характер через чередование взлётов и падений, что точно пригодится в будущем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366395</wp:posOffset>
            </wp:positionV>
            <wp:extent cx="1842770" cy="3011805"/>
            <wp:effectExtent l="0" t="0" r="0" b="0"/>
            <wp:wrapTight wrapText="bothSides">
              <wp:wrapPolygon edited="0">
                <wp:start x="9691" y="182"/>
                <wp:lineTo x="9289" y="212"/>
                <wp:lineTo x="7984" y="582"/>
                <wp:lineTo x="7732" y="888"/>
                <wp:lineTo x="7430" y="1166"/>
                <wp:lineTo x="7280" y="1625"/>
                <wp:lineTo x="7280" y="1687"/>
                <wp:lineTo x="7430" y="2149"/>
                <wp:lineTo x="7130" y="2639"/>
                <wp:lineTo x="5824" y="3624"/>
                <wp:lineTo x="5422" y="4114"/>
                <wp:lineTo x="5272" y="4607"/>
                <wp:lineTo x="5321" y="5097"/>
                <wp:lineTo x="5472" y="5589"/>
                <wp:lineTo x="5772" y="6082"/>
                <wp:lineTo x="6177" y="6572"/>
                <wp:lineTo x="6930" y="7064"/>
                <wp:lineTo x="8236" y="7555"/>
                <wp:lineTo x="8337" y="8047"/>
                <wp:lineTo x="7381" y="8202"/>
                <wp:lineTo x="6276" y="8478"/>
                <wp:lineTo x="4869" y="9031"/>
                <wp:lineTo x="1100" y="9491"/>
                <wp:lineTo x="198" y="9645"/>
                <wp:lineTo x="148" y="9737"/>
                <wp:lineTo x="348" y="10014"/>
                <wp:lineTo x="1656" y="10506"/>
                <wp:lineTo x="2157" y="10998"/>
                <wp:lineTo x="2056" y="11366"/>
                <wp:lineTo x="2507" y="11428"/>
                <wp:lineTo x="6629" y="11488"/>
                <wp:lineTo x="6629" y="11980"/>
                <wp:lineTo x="5975" y="12473"/>
                <wp:lineTo x="4971" y="12963"/>
                <wp:lineTo x="4064" y="13455"/>
                <wp:lineTo x="3312" y="13946"/>
                <wp:lineTo x="2657" y="14438"/>
                <wp:lineTo x="2157" y="14930"/>
                <wp:lineTo x="1856" y="15422"/>
                <wp:lineTo x="1856" y="15575"/>
                <wp:lineTo x="2157" y="15913"/>
                <wp:lineTo x="2308" y="16006"/>
                <wp:lineTo x="3816" y="16405"/>
                <wp:lineTo x="8085" y="16927"/>
                <wp:lineTo x="8484" y="17880"/>
                <wp:lineTo x="8687" y="18863"/>
                <wp:lineTo x="8789" y="19847"/>
                <wp:lineTo x="8938" y="20338"/>
                <wp:lineTo x="9190" y="20830"/>
                <wp:lineTo x="9590" y="21320"/>
                <wp:lineTo x="9743" y="21444"/>
                <wp:lineTo x="9992" y="21444"/>
                <wp:lineTo x="10045" y="21444"/>
                <wp:lineTo x="10394" y="21320"/>
                <wp:lineTo x="10698" y="20860"/>
                <wp:lineTo x="10846" y="20338"/>
                <wp:lineTo x="10898" y="19355"/>
                <wp:lineTo x="11150" y="18801"/>
                <wp:lineTo x="11049" y="18525"/>
                <wp:lineTo x="10846" y="18372"/>
                <wp:lineTo x="10597" y="17880"/>
                <wp:lineTo x="10846" y="17388"/>
                <wp:lineTo x="10947" y="15913"/>
                <wp:lineTo x="12255" y="15422"/>
                <wp:lineTo x="13810" y="15422"/>
                <wp:lineTo x="15972" y="15146"/>
                <wp:lineTo x="15972" y="14930"/>
                <wp:lineTo x="16924" y="14438"/>
                <wp:lineTo x="18484" y="13455"/>
                <wp:lineTo x="21043" y="11488"/>
                <wp:lineTo x="21445" y="10998"/>
                <wp:lineTo x="21546" y="10660"/>
                <wp:lineTo x="18733" y="10536"/>
                <wp:lineTo x="16724" y="10506"/>
                <wp:lineTo x="18632" y="10382"/>
                <wp:lineTo x="18583" y="10014"/>
                <wp:lineTo x="19237" y="9953"/>
                <wp:lineTo x="19185" y="9615"/>
                <wp:lineTo x="18632" y="9522"/>
                <wp:lineTo x="19084" y="9185"/>
                <wp:lineTo x="19034" y="9031"/>
                <wp:lineTo x="18079" y="8539"/>
                <wp:lineTo x="18180" y="8385"/>
                <wp:lineTo x="11951" y="8047"/>
                <wp:lineTo x="17376" y="7064"/>
                <wp:lineTo x="18484" y="6572"/>
                <wp:lineTo x="18985" y="6082"/>
                <wp:lineTo x="19237" y="5589"/>
                <wp:lineTo x="19336" y="5097"/>
                <wp:lineTo x="19286" y="4607"/>
                <wp:lineTo x="18985" y="4299"/>
                <wp:lineTo x="18785" y="4114"/>
                <wp:lineTo x="18632" y="3132"/>
                <wp:lineTo x="18432" y="2639"/>
                <wp:lineTo x="18079" y="2149"/>
                <wp:lineTo x="17628" y="1657"/>
                <wp:lineTo x="17025" y="1103"/>
                <wp:lineTo x="15871" y="765"/>
                <wp:lineTo x="15268" y="642"/>
                <wp:lineTo x="10698" y="212"/>
                <wp:lineTo x="10244" y="182"/>
                <wp:lineTo x="9691" y="182"/>
              </wp:wrapPolygon>
            </wp:wrapTight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8"/>
          <w:lang w:val="en-US" w:eastAsia="en-US"/>
        </w:rPr>
        <w:t>ГИМНАСТИКА И ТАНЦ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t>Гимнастика имеет разветвленную классификацию, однако, остановимся непосредственно на её спортивной разновидности – художественной гимнастие. В вопросе о том, с какого возраста отдать ребёнка в гимнастику, ответ один – чем раньше, тем лучше: для девочек с 5 лет, а для мальчиков – с 6. Это объясняется тем, что детские тела в этом возрасте максимально пластичны, и ваять из них статных в будущем юношей и девушек гораздо проще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6205</wp:posOffset>
            </wp:positionH>
            <wp:positionV relativeFrom="paragraph">
              <wp:posOffset>2684780</wp:posOffset>
            </wp:positionV>
            <wp:extent cx="2524125" cy="2256790"/>
            <wp:effectExtent l="0" t="0" r="0" b="0"/>
            <wp:wrapTight wrapText="bothSides">
              <wp:wrapPolygon edited="0">
                <wp:start x="17819" y="0"/>
                <wp:lineTo x="16808" y="355"/>
                <wp:lineTo x="16491" y="595"/>
                <wp:lineTo x="16491" y="951"/>
                <wp:lineTo x="15214" y="1489"/>
                <wp:lineTo x="14520" y="1848"/>
                <wp:lineTo x="13936" y="2743"/>
                <wp:lineTo x="12020" y="3695"/>
                <wp:lineTo x="10479" y="4710"/>
                <wp:lineTo x="8615" y="5366"/>
                <wp:lineTo x="8243" y="5547"/>
                <wp:lineTo x="2178" y="6799"/>
                <wp:lineTo x="689" y="7277"/>
                <wp:lineTo x="528" y="7814"/>
                <wp:lineTo x="50" y="8530"/>
                <wp:lineTo x="-55" y="9008"/>
                <wp:lineTo x="-4" y="9246"/>
                <wp:lineTo x="8670" y="9543"/>
                <wp:lineTo x="9572" y="10498"/>
                <wp:lineTo x="10903" y="12408"/>
                <wp:lineTo x="11115" y="13362"/>
                <wp:lineTo x="11064" y="15272"/>
                <wp:lineTo x="10638" y="17182"/>
                <wp:lineTo x="10479" y="18135"/>
                <wp:lineTo x="10053" y="20047"/>
                <wp:lineTo x="8564" y="20999"/>
                <wp:lineTo x="8510" y="21359"/>
                <wp:lineTo x="9680" y="21537"/>
                <wp:lineTo x="11594" y="21537"/>
                <wp:lineTo x="12020" y="21537"/>
                <wp:lineTo x="12074" y="21537"/>
                <wp:lineTo x="12074" y="21178"/>
                <wp:lineTo x="13724" y="20999"/>
                <wp:lineTo x="16914" y="20404"/>
                <wp:lineTo x="16914" y="20047"/>
                <wp:lineTo x="17501" y="19090"/>
                <wp:lineTo x="18564" y="19090"/>
                <wp:lineTo x="21544" y="18376"/>
                <wp:lineTo x="21544" y="17360"/>
                <wp:lineTo x="21490" y="16944"/>
                <wp:lineTo x="21278" y="16466"/>
                <wp:lineTo x="20960" y="16227"/>
                <wp:lineTo x="19150" y="15272"/>
                <wp:lineTo x="16702" y="12408"/>
                <wp:lineTo x="16170" y="11453"/>
                <wp:lineTo x="15425" y="10498"/>
                <wp:lineTo x="14947" y="9543"/>
                <wp:lineTo x="14202" y="8590"/>
                <wp:lineTo x="13137" y="7635"/>
                <wp:lineTo x="13137" y="6680"/>
                <wp:lineTo x="13509" y="5726"/>
                <wp:lineTo x="14309" y="4771"/>
                <wp:lineTo x="17659" y="1906"/>
                <wp:lineTo x="19949" y="773"/>
                <wp:lineTo x="19841" y="416"/>
                <wp:lineTo x="18778" y="0"/>
                <wp:lineTo x="17819" y="0"/>
              </wp:wrapPolygon>
            </wp:wrapTight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lang w:val="en-US" w:eastAsia="en-US"/>
        </w:rPr>
        <w:t xml:space="preserve">Войдя в танцевальный зал, ваш ребёнок должен будет пройти небольшой тест на растяжку. Пара несложных упражнений позволит определить степень гибкости, а также психологическое состояние и его готовность к выполнению сложных задач. Последнее, кстати, немало важно, ведь гимнастические упражнения, при их правильном выполнении, чреваты травмами. Результат танцевальных тренировок вы заметите совсем скоро: у ребёнка будет развиваться чувство прекрасного, музыкальный   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t>вкус и ровная осанка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lang w:val="en-US" w:eastAsia="en-US"/>
        </w:rPr>
        <w:t>БОЕВЫЕ ИСКУССТВ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lang w:val="en-US" w:eastAsia="en-US"/>
        </w:rPr>
        <w:t xml:space="preserve">Многие родители не хотят отдавать своих чад в секции боевых искуств, полагая, что они воспитывают в них жестокость. Это мнение ошибочно, ведь единоборства – не просто спорт, а целая культура, тонкости которой ребёнок может начать изучать уже с 4-6 лет (если речь идёт об ушу или айкидо). Чем старше он становится, тем больше видов боевых искусств открывается перед ним. </w:t>
      </w:r>
    </w:p>
    <w:p>
      <w:pPr>
        <w:pStyle w:val="Normal"/>
        <w:jc w:val="both"/>
        <w:rPr>
          <w:rFonts w:ascii="Arial" w:hAnsi="Arial" w:cs="Arial"/>
          <w:sz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9170</wp:posOffset>
            </wp:positionH>
            <wp:positionV relativeFrom="paragraph">
              <wp:posOffset>2907665</wp:posOffset>
            </wp:positionV>
            <wp:extent cx="4566285" cy="3200400"/>
            <wp:effectExtent l="0" t="0" r="0" b="0"/>
            <wp:wrapNone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lang w:val="en-US" w:eastAsia="en-US"/>
        </w:rPr>
        <w:t>Среди них и дзюдо, и карате, и тхэквандо, и другие – они доступны уже с 9-12 лет. Отдвать детей в бокс можно с 12-14 лет – такая четкая градачия объясняется тем, что для каждоё возрастной категории своя степень физического развития. Травмы, нанесенные неокрепшим связкам и суставам во время боксерского раунда, могут негативно сказаться на дальнейшем развитии.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31:00Z</dcterms:created>
  <dc:creator>Мокрушина Таня</dc:creator>
  <dc:description/>
  <cp:keywords/>
  <dc:language>en-US</dc:language>
  <cp:lastModifiedBy>user</cp:lastModifiedBy>
  <dcterms:modified xsi:type="dcterms:W3CDTF">2019-10-28T09:08:00Z</dcterms:modified>
  <cp:revision>5</cp:revision>
  <dc:subject/>
  <dc:title/>
</cp:coreProperties>
</file>