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ям ОУ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кции «Семья без наркотиков»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выявления фактов раннего семейного неблагополучия, принятия профилактических мер к родителям или законным представителям, в том числе замеченным в употреблении наркотических средств, недопущения с их стороны противоправных посягательств в отношении детей, выявления фактов вовлечения несовершеннолетних в употребление алкогольной и спиртосодержащей продукции или одурманивающих веществ, склонения к потреблению наркотических средств, психотропных веществ или их аналогов, предупреждения распространения наркомании среди несовершеннолетних в период с 16 по 20 марта 2020 года проводится акция «Семья без наркотик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Прошу довести данную информацию до сведения руководителей образовательных организаций и запланировать участие в акции «Семья без наркотиков». 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01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01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4:00Z</dcterms:created>
  <dc:creator>larionova</dc:creator>
  <dc:description/>
  <dc:language>en-US</dc:language>
  <cp:lastModifiedBy>Богаткина Юлия Валерьевна</cp:lastModifiedBy>
  <cp:lastPrinted>2008-12-11T16:00:00Z</cp:lastPrinted>
  <dcterms:modified xsi:type="dcterms:W3CDTF">2020-03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