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7315200" cy="1021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836410" cy="9944100"/>
            <wp:effectExtent l="0" t="0" r="0" b="0"/>
            <wp:wrapNone/>
            <wp:docPr id="2" name="CbpzqgEHvaq10bEzNDEl3l6dwQiqFZ1zNgntOKp75ZSk9GAAHR_Eyk4xeKb1lrELV4hDXDVHaEmJrC10lL9kZTRKxFf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bpzqgEHvaq10bEzNDEl3l6dwQiqFZ1zNgntOKp75ZSk9GAAHR_Eyk4xeKb1lrELV4hDXDVHaEmJrC10lL9kZTRKxFf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7313295" cy="10287000"/>
            <wp:effectExtent l="0" t="0" r="0" b="0"/>
            <wp:wrapNone/>
            <wp:docPr id="3" name="Nq0GRKNT0xkS59zRzO7RBOUABtv35MCEjKJZFRkbvLalWmwFjIC1wNoY549VYsq1O4Lqro4ZgV85PCarKRXNHlr_zf0muY-DMuPzc_yNOFvUPsWfUSFt4CVz0fe33SiPXAjMtUk3mzdzSPLzO7Ta4dxq3so0esPw2y3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q0GRKNT0xkS59zRzO7RBOUABtv35MCEjKJZFRkbvLalWmwFjIC1wNoY549VYsq1O4Lqro4ZgV85PCarKRXNHlr_zf0muY-DMuPzc_yNOFvUPsWfUSFt4CVz0fe33SiPXAjMtUk3mzdzSPLzO7Ta4dxq3so0esPw2y3j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3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7315200" cy="10287000"/>
            <wp:effectExtent l="0" t="0" r="0" b="0"/>
            <wp:wrapNone/>
            <wp:docPr id="5" name="JYJB3rVdCMrByoxsYqr_FQsWtHB8r0XVzjRdiDtilPH_jMWLAkn7dbA6ikAB2z4zfZsz_kjCxucID9uaOE6xp1oQT-174BKfdVUcuwl1m3Z8RBMawM8hgKHjW4jga5JvIMtKdaebhZoGE6erEQ56nqh1_6FQ3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YJB3rVdCMrByoxsYqr_FQsWtHB8r0XVzjRdiDtilPH_jMWLAkn7dbA6ikAB2z4zfZsz_kjCxucID9uaOE6xp1oQT-174BKfdVUcuwl1m3Z8RBMawM8hgKHjW4jga5JvIMtKdaebhZoGE6erEQ56nqh1_6FQ3Q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3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7198360" cy="10058400"/>
            <wp:effectExtent l="0" t="0" r="0" b="0"/>
            <wp:wrapNone/>
            <wp:docPr id="6" name="u-OuYoAN9MsA3zGnFhoa2ZRMYZT6fXG_TJk8Cdtmzg_8xv7StszeM7Lxh1i2sC_DGjOTC9tAOWyaITN28b5OD9AgNSdQ-ItvnOxbGdHad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-OuYoAN9MsA3zGnFhoa2ZRMYZT6fXG_TJk8Cdtmzg_8xv7StszeM7Lxh1i2sC_DGjOTC9tAOWyaITN28b5OD9AgNSdQ-ItvnOxbGdHadQ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7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946900" cy="9486900"/>
            <wp:effectExtent l="0" t="0" r="0" b="0"/>
            <wp:wrapNone/>
            <wp:docPr id="7" name="olimplyskly-og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limplyskly-ogo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5:28:00Z</dcterms:created>
  <dc:creator>Мокрушина Таня</dc:creator>
  <dc:description/>
  <cp:keywords/>
  <dc:language>en-US</dc:language>
  <cp:lastModifiedBy>Мокрушина Таня</cp:lastModifiedBy>
  <dcterms:modified xsi:type="dcterms:W3CDTF">2020-04-12T15:34:00Z</dcterms:modified>
  <cp:revision>2</cp:revision>
  <dc:subject/>
  <dc:title/>
</cp:coreProperties>
</file>