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7289800" cy="10058400"/>
            <wp:effectExtent l="0" t="0" r="0" b="0"/>
            <wp:wrapNone/>
            <wp:docPr id="1" name="hello_html_m12216f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_html_m12216f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226695</wp:posOffset>
            </wp:positionV>
            <wp:extent cx="7200900" cy="9857105"/>
            <wp:effectExtent l="0" t="0" r="0" b="0"/>
            <wp:wrapNone/>
            <wp:docPr id="2" name="1g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gg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1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496050" cy="9258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200265" cy="9486900"/>
            <wp:effectExtent l="0" t="0" r="0" b="0"/>
            <wp:wrapNone/>
            <wp:docPr id="5" name="8-ypCRxRMRNP7IMOx8AfuzIkEgRu3LAgbO4-NsbfnRRfBgWHAxY_41kgfmKMsgZ51GB-Gun8W9RwDARB7hYoe1puWc_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-ypCRxRMRNP7IMOx8AfuzIkEgRu3LAgbO4-NsbfnRRfBgWHAxY_41kgfmKMsgZ51GB-Gun8W9RwDARB7hYoe1puWc_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220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197090" cy="9258300"/>
            <wp:effectExtent l="0" t="0" r="0" b="0"/>
            <wp:wrapNone/>
            <wp:docPr id="6" name="gJURQRZXszjX4ywDOFKIMACQJIF_dGT9fH3zILF-trNBzuW5EPxq1JTUqFjVikN0_w7bycOnPMTZnt4cjNZHnwGgWpb8FRWkALKQvrdYhEfQl5h8vsoKKYSyD84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JURQRZXszjX4ywDOFKIMACQJIF_dGT9fH3zILF-trNBzuW5EPxq1JTUqFjVikN0_w7bycOnPMTZnt4cjNZHnwGgWpb8FRWkALKQvrdYhEfQl5h8vsoKKYSyD84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30390" cy="8915400"/>
            <wp:effectExtent l="0" t="0" r="0" b="0"/>
            <wp:wrapNone/>
            <wp:docPr id="7" name="ZJItT7SXVUSJtEbbzE3cpKX1l7io2wFj6yqlMeEqbinC0sQ0wRcS2M3hZpP8yNWcznDAshcgt6ts0bZUConY703DtxqsZ_banvkWb-BI34YaJclIYbD-p0i1p4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JItT7SXVUSJtEbbzE3cpKX1l7io2wFj6yqlMeEqbinC0sQ0wRcS2M3hZpP8yNWcznDAshcgt6ts0bZUConY703DtxqsZ_banvkWb-BI34YaJclIYbD-p0i1p4O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5:28:00Z</dcterms:created>
  <dc:creator>Мокрушина Таня</dc:creator>
  <dc:description/>
  <cp:keywords/>
  <dc:language>en-US</dc:language>
  <cp:lastModifiedBy>Мокрушина Таня</cp:lastModifiedBy>
  <dcterms:modified xsi:type="dcterms:W3CDTF">2020-04-12T15:43:00Z</dcterms:modified>
  <cp:revision>3</cp:revision>
  <dc:subject/>
  <dc:title/>
</cp:coreProperties>
</file>