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3905250" cy="4768850"/>
            <wp:effectExtent l="0" t="0" r="0" b="0"/>
            <wp:wrapNone/>
            <wp:docPr id="1" name="ENqZ3C-2vFjiKdZ04yMCMcJO_jdtSysw1LwbJAJyYfXKWkDb6gm0natgnG4m2cK27D-ZwRiqq7EZEQyOYl1hRoL3t4G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qZ3C-2vFjiKdZ04yMCMcJO_jdtSysw1LwbJAJyYfXKWkDb6gm0natgnG4m2cK27D-ZwRiqq7EZEQyOYl1hRoL3t4G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220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4572000</wp:posOffset>
            </wp:positionV>
            <wp:extent cx="3901440" cy="5041900"/>
            <wp:effectExtent l="0" t="0" r="0" b="0"/>
            <wp:wrapNone/>
            <wp:docPr id="2" name="VITKOXPuUQ_uiImYXm5gZZklRUThRgwKHax343-hwuMHTzhDIDeMQ_MHYKRJAU7b6KLTD3JcoxXFbIj4liFYI1g7Rm4ABB9LBGAFW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TKOXPuUQ_uiImYXm5gZZklRUThRgwKHax343-hwuMHTzhDIDeMQ_MHYKRJAU7b6KLTD3JcoxXFbIj4liFYI1g7Rm4ABB9LBGAFWR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2813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2514600</wp:posOffset>
            </wp:positionV>
            <wp:extent cx="3527425" cy="5715000"/>
            <wp:effectExtent l="0" t="0" r="0" b="0"/>
            <wp:wrapNone/>
            <wp:docPr id="3" name="raskraski-lyzhi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skraski-lyzhi-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3508375" cy="3771900"/>
            <wp:effectExtent l="0" t="0" r="0" b="0"/>
            <wp:wrapNone/>
            <wp:docPr id="4" name="MGgSQtio7_FsNt4N-o_2uPiGaHN68R2STzeyU-vMnDDjHS0AkXSI7P1_nYbBtbSLlBZ3eH_74WGDJxFQuc5uxkx56Vr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GgSQtio7_FsNt4N-o_2uPiGaHN68R2STzeyU-vMnDDjHS0AkXSI7P1_nYbBtbSLlBZ3eH_74WGDJxFQuc5uxkx56Vr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9574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1371600</wp:posOffset>
            </wp:positionV>
            <wp:extent cx="4114800" cy="3188970"/>
            <wp:effectExtent l="0" t="0" r="0" b="0"/>
            <wp:wrapNone/>
            <wp:docPr id="5" name="_6OXI-viNdLbtK08RLVIKcNiqRuewe6bPHJokK2JKbu8uWlESKf5Bw8QNxpRhrxzEE4z-1YzpnTQVHv7X__UmUHzAb8VwSM97_HYZsUlPKSiJnrmwUIKgau0EV9rxhKrf07yUHKT_so0UWKpLmXtspzAQ13d_PH_1I5eHcVrCmvFmX6r-z9WKUSr2JQ7ABKEZDcyZB74Dw2DwkwUo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6OXI-viNdLbtK08RLVIKcNiqRuewe6bPHJokK2JKbu8uWlESKf5Bw8QNxpRhrxzEE4z-1YzpnTQVHv7X__UmUHzAb8VwSM97_HYZsUlPKSiJnrmwUIKgau0EV9rxhKrf07yUHKT_so0UWKpLmXtspzAQ13d_PH_1I5eHcVrCmvFmX6r-z9WKUSr2JQ7ABKEZDcyZB74Dw2DwkwUoh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4686300</wp:posOffset>
            </wp:positionV>
            <wp:extent cx="4912995" cy="4912995"/>
            <wp:effectExtent l="0" t="0" r="0" b="0"/>
            <wp:wrapNone/>
            <wp:docPr id="6" name="OaZBPUNqzsnv5XW8F1yjAEmwBz2G512riUs5qEpTbU_pDO5VPq8MtPesoRL6-tQHbDsz41NAygupgfhs4DM5pQR25l5y73VvW9A5NTLIZ7tkKfLrQbWRfhvXCPxVFF31S-lO-aHzZzQ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aZBPUNqzsnv5XW8F1yjAEmwBz2G512riUs5qEpTbU_pDO5VPq8MtPesoRL6-tQHbDsz41NAygupgfhs4DM5pQR25l5y73VvW9A5NTLIZ7tkKfLrQbWRfhvXCPxVFF31S-lO-aHzZzQ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1943100</wp:posOffset>
            </wp:positionV>
            <wp:extent cx="4533900" cy="3263900"/>
            <wp:effectExtent l="0" t="0" r="0" b="0"/>
            <wp:wrapNone/>
            <wp:docPr id="7" name="9T4IS2En5Ee-EMOQQbUqebjSOECbV9ULoYltRo9tWZ7XNvfB6aiv-moEQ9_VX8vt2Vfq5gGaoUZsiLrgLC3S8m5S6V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T4IS2En5Ee-EMOQQbUqebjSOECbV9ULoYltRo9tWZ7XNvfB6aiv-moEQ9_VX8vt2Vfq5gGaoUZsiLrgLC3S8m5S6V2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2982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-457200</wp:posOffset>
            </wp:positionV>
            <wp:extent cx="3947160" cy="4804410"/>
            <wp:effectExtent l="0" t="0" r="0" b="0"/>
            <wp:wrapNone/>
            <wp:docPr id="8" name="-xHPnZpl1-GrOo2DKxDIu3q17Plsxpbm1Tfg9SzRQ0EDQ7T3OlsFFnDimw0b-bHETIvMS7syTHAGNrzEsuKIlgZWnROP0eQckEh4vWoY4Aka0Xa_nejHnyyABXmW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-xHPnZpl1-GrOo2DKxDIu3q17Plsxpbm1Tfg9SzRQ0EDQ7T3OlsFFnDimw0b-bHETIvMS7syTHAGNrzEsuKIlgZWnROP0eQckEh4vWoY4Aka0Xa_nejHnyyABXmWf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80" t="723" r="880" b="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4343400</wp:posOffset>
            </wp:positionV>
            <wp:extent cx="4492625" cy="526288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526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5:28:00Z</dcterms:created>
  <dc:creator>Мокрушина Таня</dc:creator>
  <dc:description/>
  <cp:keywords/>
  <dc:language>en-US</dc:language>
  <cp:lastModifiedBy>Мокрушина Таня</cp:lastModifiedBy>
  <dcterms:modified xsi:type="dcterms:W3CDTF">2020-04-12T15:59:00Z</dcterms:modified>
  <cp:revision>4</cp:revision>
  <dc:subject/>
  <dc:title/>
</cp:coreProperties>
</file>