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БДОУ - детский сад комбинированного вида № 562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77"/>
        <w:gridCol w:w="2403"/>
        <w:gridCol w:w="2404"/>
        <w:gridCol w:w="2404"/>
        <w:gridCol w:w="2404"/>
        <w:gridCol w:w="2167"/>
        <w:gridCol w:w="7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-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ле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минутах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3-5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-7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0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5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 12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60 мин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 12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6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2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«Музы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 (3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 (4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 (50 мин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 (6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 «Физическая культура» (в спортивном зале) одно на улиц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10 мин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 по 15 мин (4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 по 20 мин (6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 по 25 мин (75 мин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 по 30 мин (9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по 1 игре на утренней и вечерней прогул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+5 мин (5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8+8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 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10+10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 4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15+15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 30 мин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15+15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 30 мин)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упражнения на прогул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5 мин (25 мин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8 мин (40 мин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10 мин (60 мин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15 мин (1 ч 15 мин)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15 мин (1 ч 15 мин) 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,  хоккей, и др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 (30 мин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 (3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3-4 мин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ин (3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8 мин (4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(50 мин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(5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хороводы, игровые упраж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по 5 мин (1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по 7 мин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по 8 мин (2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по 10 мин (30 мин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по 10 мин (3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пражнения (санки, скольжение, и др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 (3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 (4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 (50 мин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 (60 мин)</w:t>
            </w:r>
          </w:p>
        </w:tc>
      </w:tr>
      <w:tr>
        <w:trPr>
          <w:trHeight w:val="3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ая 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 3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 6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ч 25мин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 45 ми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недел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 15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ч 25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ч 4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ч 25мин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ч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5:00Z</dcterms:created>
  <dc:creator>Бухгалтер</dc:creator>
  <dc:description/>
  <cp:keywords/>
  <dc:language>en-US</dc:language>
  <cp:lastModifiedBy>User</cp:lastModifiedBy>
  <cp:lastPrinted>2011-12-13T22:46:00Z</cp:lastPrinted>
  <dcterms:modified xsi:type="dcterms:W3CDTF">2018-02-22T08:09:00Z</dcterms:modified>
  <cp:revision>14</cp:revision>
  <dc:subject/>
  <dc:title/>
</cp:coreProperties>
</file>