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>Департамент образования Администрации г.Екатеринбург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дел образования администрации Верх-Исетск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.Екатеринбурга</w:t>
      </w:r>
    </w:p>
    <w:p>
      <w:pPr>
        <w:pStyle w:val="Heading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дошкольное образовательное учреждение—</w:t>
      </w:r>
    </w:p>
    <w:p>
      <w:pPr>
        <w:pStyle w:val="Heading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ий сад комбинированного вида № 562</w:t>
      </w:r>
    </w:p>
    <w:p>
      <w:pPr>
        <w:pStyle w:val="Header"/>
        <w:jc w:val="center"/>
        <w:rPr/>
      </w:pPr>
      <w:r>
        <w:rPr/>
        <w:t>г. Екатеринбург ул. Крылова 5</w:t>
      </w:r>
    </w:p>
    <w:p>
      <w:pPr>
        <w:pStyle w:val="Header"/>
        <w:pBdr>
          <w:bottom w:val="single" w:sz="12" w:space="1" w:color="000000"/>
        </w:pBdr>
        <w:jc w:val="center"/>
        <w:rPr/>
      </w:pPr>
      <w:r>
        <w:rPr/>
        <w:t xml:space="preserve">Тел/Факс: 205-06-18, 242-74-98 </w:t>
      </w:r>
      <w:r>
        <w:rPr>
          <w:lang w:val="en-US"/>
        </w:rPr>
        <w:t>doyskaska</w:t>
      </w:r>
      <w:r>
        <w:rPr/>
        <w:t xml:space="preserve"> 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РЕЕСТР детей, направленных с 13.05.2021 в МБДОУ № 562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а основании Распоряжений Департамента образова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города Екатеринбург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21-2022 учебный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1616"/>
        <w:gridCol w:w="3835"/>
        <w:gridCol w:w="3460"/>
      </w:tblGrid>
      <w:tr>
        <w:trPr>
          <w:tblHeader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группа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явления в АИС «Образование»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37283"/>
                <w:sz w:val="21"/>
                <w:szCs w:val="21"/>
              </w:rPr>
            </w:pPr>
            <w:r>
              <w:rPr>
                <w:rFonts w:cs="Tahoma" w:ascii="Tahoma" w:hAnsi="Tahoma"/>
                <w:color w:val="637283"/>
                <w:sz w:val="21"/>
                <w:szCs w:val="21"/>
              </w:rPr>
              <w:br/>
              <w:t>ВЕ-2018/2019-1549124284</w:t>
            </w:r>
          </w:p>
          <w:p>
            <w:pPr>
              <w:pStyle w:val="Normal"/>
              <w:rPr>
                <w:rFonts w:ascii="Tahoma" w:hAnsi="Tahoma" w:cs="Tahoma"/>
                <w:color w:val="637283"/>
                <w:sz w:val="21"/>
                <w:szCs w:val="21"/>
              </w:rPr>
            </w:pPr>
            <w:r>
              <w:rPr>
                <w:rFonts w:cs="Tahoma" w:ascii="Tahoma" w:hAnsi="Tahoma"/>
                <w:color w:val="637283"/>
                <w:sz w:val="21"/>
                <w:szCs w:val="21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произведено зачисление на основании распорядительного приказа №2-д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8/2019-1549459190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автоматически аннулировано 01.07.2021 в связи с истечением срока принятия решения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8/2019-1549024737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произведено зачисление на основании распорядительного приказа №1-д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8/2019-1549514582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 процессе смены ДОО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8/2019-1549344594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автоматически аннулировано 01.07.2021 в связи с истечением срока принятия решения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8/2019-1549344594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 процессе смены ДОО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8/2019-154908362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 процессе смены ДОО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8/2019-1549450033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 процессе смены ДОО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8/2019-1547640237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произведено зачисление на основании распорядительного приказа №7-д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8/2019-1549609843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 процессе смены ДОО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8/2019-1549351536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 процессе смены ДОО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8/2019-1549451024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 процессе смены ДОО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ЛЕ-2018/2019-1549367548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произведено зачисление на основании распорядительного приказа №3-д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ОР-2018/2019-1549477949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 процессе смены ДОО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8/2019-1545823863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произведено зачисление на основании распорядительного приказа №5-д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8/2019-1545298023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произведено зачисление на основании распорядительного приказа №11-д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8/2019-154944851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 процессе смены ДОО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8/2019-1618918096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произведено зачисление на основании распорядительного приказа №12-д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8/2019-1618918096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автоматически аннулировано 01.07.2021 в связи с истечением срока принятия решения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8/2019-1549560603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автоматически аннулировано 01.07.2021 в связи с истечением срока принятия решения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8/2019-1549290793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 процессе смены ДОО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8/2019-1549475314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 процессе смены ДОО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37283"/>
                <w:sz w:val="21"/>
                <w:szCs w:val="21"/>
                <w:shd w:fill="F4FAFF" w:val="clear"/>
              </w:rPr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8/2019-1549300339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 процессе смены ДОО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37283"/>
                <w:sz w:val="21"/>
                <w:szCs w:val="21"/>
                <w:shd w:fill="F4FAFF" w:val="clear"/>
              </w:rPr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8/2019-1539662520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произведено зачисление на основании распорядительного приказа №8-д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37283"/>
                <w:sz w:val="21"/>
                <w:szCs w:val="21"/>
                <w:shd w:fill="F4FAFF" w:val="clear"/>
              </w:rPr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ОР-2018/2019-1542002319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 процессе смены ДОО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37283"/>
                <w:sz w:val="21"/>
                <w:szCs w:val="21"/>
                <w:shd w:fill="F4FAFF" w:val="clear"/>
              </w:rPr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37283"/>
                <w:sz w:val="21"/>
                <w:szCs w:val="21"/>
                <w:shd w:fill="F4FAFF" w:val="clear"/>
              </w:rPr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явления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3-4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7/2018-1530080558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произведено зачисление на основании распорядительного приказа №14-д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тор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3-4 лет)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7/2018-1531808540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 процессе смены ДОО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тор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3-4 лет)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7/2018-1535438360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произведено зачисление на основании распорядительного приказа №9-д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тор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3-4 лет)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7/2018-1533012282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произведено зачисление на основании распорядительного приказа №4-д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тор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3-4 лет)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7/2018-153527877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 процессе смены ДОО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тор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3-4 лет)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7/2018-152966340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 процессе смены ДОО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тор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3-4 лет)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7/2018-1616047517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произведено зачисление на основании распорядительного приказа №13-д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тор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3-4 лет)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КИ-2017/2018-1536642998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произведено зачисление на основании распорядительного приказа №10-д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тор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3-4 лет)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37283"/>
                <w:sz w:val="21"/>
                <w:szCs w:val="21"/>
                <w:shd w:fill="F4FAFF" w:val="clear"/>
              </w:rPr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7/2018-1535870534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произведено зачисление на основании распорядительного приказа №6-д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37283"/>
                <w:sz w:val="21"/>
                <w:szCs w:val="21"/>
                <w:shd w:fill="F4FAFF" w:val="clear"/>
              </w:rPr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37283"/>
                <w:sz w:val="21"/>
                <w:szCs w:val="21"/>
                <w:shd w:fill="F4FAFF" w:val="clear"/>
              </w:rPr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О ребенка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явления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8/2019-1554790863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автоматически аннулировано 01.09.2021 в связи с истечением срока принятия решения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8/2019-1555325273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 процессе смены ДОО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8/2019-1555396056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автоматически аннулировано 01.09.2021 в связи с истечением срока принятия решения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8/2019-1555476624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 процессе смены ДОО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8/2019-160325963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произведено зачисление на основании распорядительного приказа №22-д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8/2019-155539323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произведено зачисление на основании распорядительного приказа №23-д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8/2019-1621485760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 процессе смены ДОО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8/2019-1555486977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автоматически аннулировано 01.09.2021 в связи с истечением срока принятия решения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8/2019-1555486977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 процессе смены ДОО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8/2019-1619008158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произведено зачисление на основании распорядительного приказа №19-Д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37283"/>
                <w:sz w:val="21"/>
                <w:szCs w:val="21"/>
                <w:shd w:fill="F4FAFF" w:val="clear"/>
              </w:rPr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8/2019-1565853502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автоматически аннулировано 01.09.2021 в связи с истечением срока принятия решения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37283"/>
                <w:sz w:val="21"/>
                <w:szCs w:val="21"/>
                <w:shd w:fill="F4FAFF" w:val="clear"/>
              </w:rPr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8/2019-1554458287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произведено зачисление на основании распорядительного приказа №25-д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37283"/>
                <w:sz w:val="21"/>
                <w:szCs w:val="21"/>
                <w:shd w:fill="F4FAFF" w:val="clear"/>
              </w:rPr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8/2019-155538961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автоматически аннулировано 01.09.2021 в связи с истечением срока принятия решения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37283"/>
                <w:sz w:val="21"/>
                <w:szCs w:val="21"/>
                <w:shd w:fill="F4FAFF" w:val="clear"/>
              </w:rPr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8/2019-1570511558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автоматически аннулировано 01.09.2021 в связи с истечением срока принятия решения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37283"/>
                <w:sz w:val="21"/>
                <w:szCs w:val="21"/>
              </w:rPr>
            </w:pPr>
            <w:r>
              <w:rPr>
                <w:rFonts w:cs="Tahoma" w:ascii="Tahoma" w:hAnsi="Tahoma"/>
                <w:color w:val="637283"/>
                <w:sz w:val="21"/>
                <w:szCs w:val="21"/>
              </w:rPr>
              <w:t>ВЕ-2018/2019-1559727816</w:t>
            </w:r>
          </w:p>
          <w:p>
            <w:pPr>
              <w:pStyle w:val="Normal"/>
              <w:rPr>
                <w:rFonts w:ascii="Tahoma" w:hAnsi="Tahoma" w:cs="Tahoma"/>
                <w:color w:val="637283"/>
                <w:sz w:val="21"/>
                <w:szCs w:val="21"/>
                <w:shd w:fill="F4FAFF" w:val="clear"/>
              </w:rPr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произведено зачисление на основании распорядительного приказа №17-д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37283"/>
                <w:sz w:val="21"/>
                <w:szCs w:val="21"/>
                <w:shd w:fill="F4FAFF" w:val="clear"/>
              </w:rPr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8/2019-1555401922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 процессе смены ДОО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37283"/>
                <w:sz w:val="21"/>
                <w:szCs w:val="21"/>
                <w:shd w:fill="F4FAFF" w:val="clear"/>
              </w:rPr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8/2019-155524659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произведено зачисление на основании распорядительного приказа №-д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1616"/>
        <w:gridCol w:w="3835"/>
        <w:gridCol w:w="3460"/>
      </w:tblGrid>
      <w:tr>
        <w:trPr>
          <w:tblHeader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группа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явления в АИС «Образование»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37283"/>
                <w:sz w:val="21"/>
                <w:szCs w:val="21"/>
              </w:rPr>
            </w:pPr>
            <w:r>
              <w:rPr>
                <w:rFonts w:cs="Tahoma" w:ascii="Tahoma" w:hAnsi="Tahoma"/>
                <w:color w:val="637283"/>
                <w:sz w:val="21"/>
                <w:szCs w:val="21"/>
              </w:rPr>
              <w:br/>
            </w: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8/2019-1560524560</w:t>
            </w:r>
          </w:p>
          <w:p>
            <w:pPr>
              <w:pStyle w:val="Normal"/>
              <w:rPr>
                <w:rFonts w:ascii="Tahoma" w:hAnsi="Tahoma" w:cs="Tahoma"/>
                <w:color w:val="637283"/>
                <w:sz w:val="21"/>
                <w:szCs w:val="21"/>
              </w:rPr>
            </w:pPr>
            <w:r>
              <w:rPr>
                <w:rFonts w:cs="Tahoma" w:ascii="Tahoma" w:hAnsi="Tahoma"/>
                <w:color w:val="637283"/>
                <w:sz w:val="21"/>
                <w:szCs w:val="21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томатически аннулировано 02.10.2021 в связи с истечением срока принятия решения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8/2019-1626161303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автоматически аннулировано 01.07.2021 в связи с истечением срока принятия решения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7/2018-162131770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произведено зачисление на основании распорядительного приказа №1-д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8/2019-1627546019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 процессе смены ДОО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7/2018-1621317334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автоматически аннулировано 01.07.2021 в связи с истечением срока принятия решен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1616"/>
        <w:gridCol w:w="3835"/>
        <w:gridCol w:w="3460"/>
      </w:tblGrid>
      <w:tr>
        <w:trPr>
          <w:tblHeader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группа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явления в АИС «Образование»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  <w:t>(4-5 лет)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37283"/>
                <w:sz w:val="21"/>
                <w:szCs w:val="21"/>
              </w:rPr>
            </w:pPr>
            <w:r>
              <w:rPr>
                <w:rFonts w:cs="Tahoma" w:ascii="Tahoma" w:hAnsi="Tahoma"/>
                <w:color w:val="637283"/>
                <w:sz w:val="21"/>
                <w:szCs w:val="21"/>
              </w:rPr>
              <w:br/>
            </w: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6/2017-1624943710</w:t>
            </w:r>
          </w:p>
          <w:p>
            <w:pPr>
              <w:pStyle w:val="Normal"/>
              <w:rPr>
                <w:rFonts w:ascii="Tahoma" w:hAnsi="Tahoma" w:cs="Tahoma"/>
                <w:color w:val="637283"/>
                <w:sz w:val="21"/>
                <w:szCs w:val="21"/>
              </w:rPr>
            </w:pPr>
            <w:r>
              <w:rPr>
                <w:rFonts w:cs="Tahoma" w:ascii="Tahoma" w:hAnsi="Tahoma"/>
                <w:color w:val="637283"/>
                <w:sz w:val="21"/>
                <w:szCs w:val="21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произведено зачисление на основании распорядительного приказа №34-д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1947"/>
        <w:gridCol w:w="3708"/>
        <w:gridCol w:w="3371"/>
      </w:tblGrid>
      <w:tr>
        <w:trPr>
          <w:tblHeader w:val="true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группа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явления в АИС «Образование»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</w:t>
            </w:r>
          </w:p>
          <w:p>
            <w:pPr>
              <w:pStyle w:val="Normal"/>
              <w:jc w:val="center"/>
              <w:rPr/>
            </w:pPr>
            <w:r>
              <w:rPr/>
              <w:t>(6-7 лет)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37283"/>
                <w:sz w:val="21"/>
                <w:szCs w:val="21"/>
              </w:rPr>
            </w:pPr>
            <w:r>
              <w:rPr>
                <w:rFonts w:cs="Tahoma" w:ascii="Tahoma" w:hAnsi="Tahoma"/>
                <w:color w:val="637283"/>
                <w:sz w:val="21"/>
                <w:szCs w:val="21"/>
              </w:rPr>
              <w:br/>
            </w: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4/2015-1627524510</w:t>
            </w:r>
          </w:p>
          <w:p>
            <w:pPr>
              <w:pStyle w:val="Normal"/>
              <w:rPr>
                <w:rFonts w:ascii="Tahoma" w:hAnsi="Tahoma" w:cs="Tahoma"/>
                <w:color w:val="637283"/>
                <w:sz w:val="21"/>
                <w:szCs w:val="21"/>
              </w:rPr>
            </w:pPr>
            <w:r>
              <w:rPr>
                <w:rFonts w:cs="Tahoma" w:ascii="Tahoma" w:hAnsi="Tahoma"/>
                <w:color w:val="637283"/>
                <w:sz w:val="21"/>
                <w:szCs w:val="21"/>
              </w:rPr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произведено зачисление на основании распорядительного приказа №26-д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1540"/>
        <w:gridCol w:w="3835"/>
        <w:gridCol w:w="3460"/>
      </w:tblGrid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О ребенка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явления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8/2019-162935496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автоматически аннулировано 03.11.2021 в связи с истечением срока принятия решения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8/2019-1628685874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автоматически аннулировано 03.11.2021 в связи с истечением срока принятия решения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8/2019-1564029774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 процессе смены ДОО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8/2019-1629354393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произведено зачисление на основании распорядительного приказа №35-д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8/2019-1630390853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 процессе смены ДОО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8/2019-1629279873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произведено зачисление на основании распорядительного приказа №46-д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37283"/>
                <w:sz w:val="21"/>
                <w:szCs w:val="21"/>
              </w:rPr>
            </w:pPr>
            <w:r>
              <w:rPr>
                <w:rFonts w:cs="Tahoma" w:ascii="Tahoma" w:hAnsi="Tahoma"/>
                <w:color w:val="637283"/>
                <w:sz w:val="21"/>
                <w:szCs w:val="21"/>
              </w:rPr>
              <w:t>ВЕ-2018/2019-1621920655</w:t>
            </w:r>
          </w:p>
          <w:p>
            <w:pPr>
              <w:pStyle w:val="Normal"/>
              <w:rPr>
                <w:rFonts w:ascii="Tahoma" w:hAnsi="Tahoma" w:cs="Tahoma"/>
                <w:color w:val="637283"/>
                <w:sz w:val="21"/>
                <w:szCs w:val="21"/>
              </w:rPr>
            </w:pPr>
            <w:r>
              <w:rPr>
                <w:rFonts w:cs="Tahoma" w:ascii="Tahoma" w:hAnsi="Tahoma"/>
                <w:color w:val="637283"/>
                <w:sz w:val="21"/>
                <w:szCs w:val="21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 процессе смены ДОО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8/2019-1629785798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произведено зачисление на основании распорядительного приказа №36-д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8/2019-1564153069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37283"/>
                <w:sz w:val="21"/>
                <w:szCs w:val="21"/>
              </w:rPr>
            </w:pPr>
            <w:r>
              <w:rPr>
                <w:rFonts w:cs="Tahoma" w:ascii="Tahoma" w:hAnsi="Tahoma"/>
                <w:color w:val="637283"/>
                <w:sz w:val="21"/>
                <w:szCs w:val="21"/>
              </w:rPr>
              <w:t>произведено зачисление на основании распорядительного приказа №32-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1538"/>
        <w:gridCol w:w="3835"/>
        <w:gridCol w:w="3460"/>
      </w:tblGrid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О ребенка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явления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3-4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8/2019-1576161058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произведено зачисление на основании распорядительного приказа №38-д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3-4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7/2018-1628590238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автоматически аннулировано 03.11.2021 в связи с истечением срока принятия решения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О ребенка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явления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  <w:t>(4-5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6/2017-1628668883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произведено зачисление на основании распорядительного приказа №47-д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  <w:t>(4-5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7/2018-1628676498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 процессе смены ДО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1540"/>
        <w:gridCol w:w="3835"/>
        <w:gridCol w:w="3460"/>
      </w:tblGrid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О ребенка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явления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8/2019-1569906996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автоматически аннулировано 01.12.2021 в связи с истечением срока принятия реш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1538"/>
        <w:gridCol w:w="3835"/>
        <w:gridCol w:w="3460"/>
      </w:tblGrid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О ребенка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явления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3-4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9/2020-1569906577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произведено зачисление на основании распорядительного приказа №37-д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3-4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7/2018-1630649982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 процессе смены ДО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1540"/>
        <w:gridCol w:w="3835"/>
        <w:gridCol w:w="3460"/>
      </w:tblGrid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О ребенка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явления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8/2019-1621331118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произведено зачисление на основании распорядительного приказа №53-д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8/2019-1634736479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заявитель был уведомлен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center"/>
              <w:rPr/>
            </w:pPr>
            <w:r>
              <w:rPr/>
              <w:t>(2-3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37283"/>
                <w:sz w:val="21"/>
                <w:szCs w:val="21"/>
                <w:shd w:fill="F4FAFF" w:val="clear"/>
              </w:rPr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8/2019-163480075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37283"/>
                <w:sz w:val="21"/>
                <w:szCs w:val="21"/>
                <w:shd w:fill="F4FAFF" w:val="clear"/>
              </w:rPr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заявитель был уведомле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1522"/>
        <w:gridCol w:w="3835"/>
        <w:gridCol w:w="3460"/>
      </w:tblGrid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О ребенка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явления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  <w:t>(4-5 лет)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ВЕ-2017/2018-1634736467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произведено зачисление на основании распорядительного приказа №54-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Franklin Gothic Demi;Franklin Gothic Demi" w:hAnsi="Franklin Gothic Demi;Franklin Gothic Demi" w:eastAsia="Times New Roman" w:cs="Franklin Gothic Demi;Franklin Gothic Demi"/>
      <w:color w:val="800080"/>
      <w:kern w:val="2"/>
      <w:sz w:val="144"/>
      <w:szCs w:val="14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14:00Z</dcterms:created>
  <dc:creator>DS</dc:creator>
  <dc:description/>
  <cp:keywords/>
  <dc:language>en-US</dc:language>
  <cp:lastModifiedBy>Садик Детский</cp:lastModifiedBy>
  <dcterms:modified xsi:type="dcterms:W3CDTF">2021-12-15T06:18:00Z</dcterms:modified>
  <cp:revision>8</cp:revision>
  <dc:subject/>
  <dc:title>№ п/п</dc:title>
</cp:coreProperties>
</file>