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 – детский сад комбинированного вида № 562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еестр приказов о зачислении детей в 2023 году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МБДОУ – детский сад комбинированного вида № 56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33"/>
        <w:gridCol w:w="569"/>
        <w:gridCol w:w="1753"/>
        <w:gridCol w:w="3703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и дата приказ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номер заявления в электронной очереди в ДОО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 младшую группу зачислены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д, 21.08.20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ВЕ-2020/2021-1679143015</w:t>
              </w:r>
            </w:hyperlink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д, 27.06.20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ВЕ-2020/2021-1634733957</w:t>
              </w:r>
            </w:hyperlink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д, 07.06.20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ВЕ-2020/2021-1622458825</w:t>
              </w:r>
            </w:hyperlink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д,27.07.20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ЛЕ-2021/2022-1686134791</w:t>
              </w:r>
            </w:hyperlink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д, 08.06.20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ВЕ-2020/2021-1662530092</w:t>
              </w:r>
            </w:hyperlink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д, 15.06.20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ВЕ-2020/2021-1623831229</w:t>
              </w:r>
            </w:hyperlink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д, 08.06.20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ВЕ-2020/2021-1623959648</w:t>
              </w:r>
            </w:hyperlink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д, 27.07.20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АК-2020/2021-1631779434</w:t>
              </w:r>
            </w:hyperlink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д, 09.06.20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ВЕ-2020/2021-1646828200</w:t>
              </w:r>
            </w:hyperlink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д, 08.06.20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ВЕ-2021/2022-1636715372</w:t>
              </w:r>
            </w:hyperlink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д, 09.06.20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 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ЛЕ-2021/2022-1636004207</w:t>
              </w:r>
            </w:hyperlink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д, 28.07.20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ОР-2020/2021-1684321905</w:t>
              </w:r>
            </w:hyperlink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д, 18.08.20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637283"/>
                <w:sz w:val="21"/>
                <w:szCs w:val="21"/>
                <w:lang w:eastAsia="ru-RU"/>
              </w:rPr>
            </w:pPr>
            <w:hyperlink r:id="rId14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ВЕ-2020/2021-1687850104</w:t>
              </w:r>
            </w:hyperlink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728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637283"/>
                <w:sz w:val="21"/>
                <w:szCs w:val="21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д, 27.07.20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КИ-2020/2021-1687341822</w:t>
              </w:r>
            </w:hyperlink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д, 08.06.20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ВЕ-2020/2021-1632286430</w:t>
              </w:r>
            </w:hyperlink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д, 13.06.20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ВЕ-2020/2021-1616582786</w:t>
              </w:r>
            </w:hyperlink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д, 09.06.20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ВЕ-2020/2021-1655981089</w:t>
              </w:r>
            </w:hyperlink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д, 06.06.20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ЛЕ-2020/2021-1643002134</w:t>
              </w:r>
            </w:hyperlink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д, 08.06.20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ВЕ-2020/2021-1634115086</w:t>
              </w:r>
            </w:hyperlink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д,13.06.20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ВЕ-2020/2021-1660049149</w:t>
              </w:r>
            </w:hyperlink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д, 08.06.20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ВЕ-2020/2021-1663335823</w:t>
              </w:r>
            </w:hyperlink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2 младшую группу зачислен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д, 30.06.20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КИ-2019/2020-1654145424</w:t>
              </w:r>
            </w:hyperlink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д, 25.06.20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ЧК-2020/2021-1603882212</w:t>
              </w:r>
            </w:hyperlink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старшю группу зачислен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д, 29.10.20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ВЕ-2018/2019-1680592155</w:t>
              </w:r>
            </w:hyperlink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д, 08.12.20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ОК-2018/2019-1680150956</w:t>
              </w:r>
            </w:hyperlink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д, 20.07.20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 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ВЕ-2018/2019-1684919673</w:t>
              </w:r>
            </w:hyperlink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д, 20.07.20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8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none"/>
                </w:rPr>
                <w:t>ВЕ-2018/2019-1630390853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ТОГО по МБДОУ №562 - 27 вновь прибывших воспитанни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21 воспитанников нового приём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воспитанников в порядке перевода из других ДО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о состоянию на </w:t>
      </w:r>
      <w:r>
        <w:rPr>
          <w:rFonts w:cs="Times New Roman" w:ascii="Times New Roman" w:hAnsi="Times New Roman"/>
          <w:sz w:val="24"/>
          <w:szCs w:val="24"/>
          <w:u w:val="single"/>
        </w:rPr>
        <w:t>01.09.20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clarationnumber">
    <w:name w:val="declaration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0.13.17/psceq/declaration/a6e615f9-09b4-4ac7-a153-79d7dd505fc8" TargetMode="External"/><Relationship Id="rId3" Type="http://schemas.openxmlformats.org/officeDocument/2006/relationships/hyperlink" Target="http://10.0.13.17/psceq/declaration/0c069d52-76a7-4127-8f08-30f38da3e220" TargetMode="External"/><Relationship Id="rId4" Type="http://schemas.openxmlformats.org/officeDocument/2006/relationships/hyperlink" Target="http://10.0.13.17/psceq/declaration/7a7d511f-32f4-4af4-b110-651cdc274979" TargetMode="External"/><Relationship Id="rId5" Type="http://schemas.openxmlformats.org/officeDocument/2006/relationships/hyperlink" Target="http://10.0.13.17/psceq/declaration/7b96cca3-43f7-44dc-bb16-c80c28d0e2fe" TargetMode="External"/><Relationship Id="rId6" Type="http://schemas.openxmlformats.org/officeDocument/2006/relationships/hyperlink" Target="http://10.0.13.17/psceq/declaration/05332b8b-348c-44fe-8a7e-316867317f6d" TargetMode="External"/><Relationship Id="rId7" Type="http://schemas.openxmlformats.org/officeDocument/2006/relationships/hyperlink" Target="http://10.0.13.17/psceq/declaration/02cb9b36-8b03-4311-9c88-dfb24d6b2c04" TargetMode="External"/><Relationship Id="rId8" Type="http://schemas.openxmlformats.org/officeDocument/2006/relationships/hyperlink" Target="http://10.0.13.17/psceq/declaration/ab4dc6ec-4685-4dcc-8083-4ff598db1769" TargetMode="External"/><Relationship Id="rId9" Type="http://schemas.openxmlformats.org/officeDocument/2006/relationships/hyperlink" Target="http://10.0.13.17/psceq/declaration/8b824521-7e03-4fe3-b50a-f3f2259977b2" TargetMode="External"/><Relationship Id="rId10" Type="http://schemas.openxmlformats.org/officeDocument/2006/relationships/hyperlink" Target="http://10.0.13.17/psceq/declaration/653030f0-c1cc-443d-8faa-2fd9d28202ea" TargetMode="External"/><Relationship Id="rId11" Type="http://schemas.openxmlformats.org/officeDocument/2006/relationships/hyperlink" Target="http://10.0.13.17/psceq/declaration/3853b1db-f283-4fde-93b2-549a3454d054" TargetMode="External"/><Relationship Id="rId12" Type="http://schemas.openxmlformats.org/officeDocument/2006/relationships/hyperlink" Target="http://10.0.13.17/psceq/declaration/904c3222-77d5-4c23-a4c5-447de406c910" TargetMode="External"/><Relationship Id="rId13" Type="http://schemas.openxmlformats.org/officeDocument/2006/relationships/hyperlink" Target="http://10.0.13.17/psceq/declaration/92e6b4c8-8db2-4247-b32c-ce36f17f8b21" TargetMode="External"/><Relationship Id="rId14" Type="http://schemas.openxmlformats.org/officeDocument/2006/relationships/hyperlink" Target="http://10.0.13.17/psceq/declaration/b7f4d1f3-0f82-4c43-a49f-353d2eb52e73" TargetMode="External"/><Relationship Id="rId15" Type="http://schemas.openxmlformats.org/officeDocument/2006/relationships/hyperlink" Target="http://10.0.13.17/psceq/declaration/0f76bfa4-c7c7-4229-9d16-0844c63b48e1" TargetMode="External"/><Relationship Id="rId16" Type="http://schemas.openxmlformats.org/officeDocument/2006/relationships/hyperlink" Target="http://10.0.13.17/psceq/declaration/caef5da9-c644-419e-86dc-accc01b6828e" TargetMode="External"/><Relationship Id="rId17" Type="http://schemas.openxmlformats.org/officeDocument/2006/relationships/hyperlink" Target="http://10.0.13.17/psceq/declaration/019dc88f-e30f-4bb1-a54d-94fdc32d8428" TargetMode="External"/><Relationship Id="rId18" Type="http://schemas.openxmlformats.org/officeDocument/2006/relationships/hyperlink" Target="http://10.0.13.17/psceq/declaration/ac719763-cd3a-4908-866a-944435361569" TargetMode="External"/><Relationship Id="rId19" Type="http://schemas.openxmlformats.org/officeDocument/2006/relationships/hyperlink" Target="http://10.0.13.17/psceq/declaration/b7cf5d8f-f6fa-40cc-b2ae-94b575242bd8" TargetMode="External"/><Relationship Id="rId20" Type="http://schemas.openxmlformats.org/officeDocument/2006/relationships/hyperlink" Target="http://10.0.13.17/psceq/declaration/b56d551f-212d-41d0-aff1-6dd605b56fcb" TargetMode="External"/><Relationship Id="rId21" Type="http://schemas.openxmlformats.org/officeDocument/2006/relationships/hyperlink" Target="http://10.0.13.17/psceq/declaration/4ace0ab7-0a10-47ed-bce1-ecce7f3bf965" TargetMode="External"/><Relationship Id="rId22" Type="http://schemas.openxmlformats.org/officeDocument/2006/relationships/hyperlink" Target="http://10.0.13.17/psceq/declaration/7c6d89fd-bbaa-44ab-a3e3-6915cb4afa46" TargetMode="External"/><Relationship Id="rId23" Type="http://schemas.openxmlformats.org/officeDocument/2006/relationships/hyperlink" Target="http://10.0.13.17/psceq/declaration/ff2e30ff-bf5b-4b09-a19a-5303b60856cf" TargetMode="External"/><Relationship Id="rId24" Type="http://schemas.openxmlformats.org/officeDocument/2006/relationships/hyperlink" Target="http://10.0.13.17/psceq/declaration/586408c1-4f48-4b7b-9582-3680229fe5a7" TargetMode="External"/><Relationship Id="rId25" Type="http://schemas.openxmlformats.org/officeDocument/2006/relationships/hyperlink" Target="http://10.0.13.17/psceq/declaration/1e4a6b3e-9985-4499-b897-68939a68e7dc" TargetMode="External"/><Relationship Id="rId26" Type="http://schemas.openxmlformats.org/officeDocument/2006/relationships/hyperlink" Target="http://10.0.13.17/psceq/declaration/e8d4e3e8-d37d-41b8-9847-32a1378adb30" TargetMode="External"/><Relationship Id="rId27" Type="http://schemas.openxmlformats.org/officeDocument/2006/relationships/hyperlink" Target="http://10.0.13.17/psceq/declaration/3b0eeee6-2e26-4f15-bac4-65fa4fc26362" TargetMode="External"/><Relationship Id="rId28" Type="http://schemas.openxmlformats.org/officeDocument/2006/relationships/hyperlink" Target="http://10.0.13.17/psceq/declaration/da76a87b-aa64-4fc5-8292-8b101e8f821c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05:00Z</dcterms:created>
  <dc:creator>DS</dc:creator>
  <dc:description/>
  <cp:keywords/>
  <dc:language>en-US</dc:language>
  <cp:lastModifiedBy>Садик Детский</cp:lastModifiedBy>
  <cp:lastPrinted>2017-11-30T12:06:00Z</cp:lastPrinted>
  <dcterms:modified xsi:type="dcterms:W3CDTF">2023-08-31T06:33:00Z</dcterms:modified>
  <cp:revision>4</cp:revision>
  <dc:subject/>
  <dc:title/>
</cp:coreProperties>
</file>